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126365</wp:posOffset>
                </wp:positionV>
                <wp:extent cx="43903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owiatowy Urząd Pracy dla Powiatu Nowosąd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l. Nawojowska 118, 33-300 Nowy Są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tel. 18 440 08 08 fax. wew.300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  <w:lang w:val="en-US"/>
                                </w:rPr>
                                <w:t>ko@pup.powiat-ns.pl</w:t>
                              </w:r>
                            </w:hyperlink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, www:nowysacz.praca.gov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32.9pt;mso-wrap-distance-left:9.05pt;mso-wrap-distance-right:9.05pt;mso-wrap-distance-top:0pt;mso-wrap-distance-bottom:0pt;margin-top:9.9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owiatowy Urząd Pracy dla Powiatu Nowosąd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ul. Nawojowska 118, 33-300 Nowy Sąc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 xml:space="preserve">tel. 18 440 08 08 fax. wew.300,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  <w:lang w:val="en-US"/>
                          </w:rPr>
                          <w:t>ko@pup.powiat-ns.pl</w:t>
                        </w:r>
                      </w:hyperlink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 xml:space="preserve">, www:nowysacz.praca.gov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UP PN-5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06045</wp:posOffset>
                </wp:positionV>
                <wp:extent cx="739775" cy="427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3.65pt;mso-wrap-distance-left:9.05pt;mso-wrap-distance-right:9.05pt;mso-wrap-distance-top:0pt;mso-wrap-distance-bottom:0pt;margin-top:8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" cy="334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1125</wp:posOffset>
                </wp:positionH>
                <wp:positionV relativeFrom="paragraph">
                  <wp:posOffset>-57785</wp:posOffset>
                </wp:positionV>
                <wp:extent cx="560705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450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6" t="-88" r="-10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42.75pt;mso-wrap-distance-left:9.05pt;mso-wrap-distance-right:9.05pt;mso-wrap-distance-top:0pt;mso-wrap-distance-bottom:0pt;margin-top:-4.55pt;mso-position-vertical-relative:text;margin-left:5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450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6" t="-88" r="-10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</w:t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1416" w:firstLine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OFERTA  PRACY:          OTWARTA                  /       ZAMKNIĘTA                  /     PRACY TYMCZASOWEJ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3105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263"/>
        <w:gridCol w:w="783"/>
        <w:gridCol w:w="1872"/>
        <w:gridCol w:w="1426"/>
        <w:gridCol w:w="2679"/>
        <w:gridCol w:w="935"/>
        <w:gridCol w:w="1549"/>
      </w:tblGrid>
      <w:tr>
        <w:trPr>
          <w:trHeight w:val="199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A – WYPEŁNIA PRACODAWCA</w:t>
            </w:r>
          </w:p>
        </w:tc>
      </w:tr>
      <w:tr>
        <w:trPr>
          <w:trHeight w:val="199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dotyczące pracodawcy krajowego                       </w:t>
            </w:r>
          </w:p>
        </w:tc>
      </w:tr>
      <w:tr>
        <w:trPr>
          <w:trHeight w:val="846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Nazwa pracodawcy krajowego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vanish/>
                <w:sz w:val="20"/>
                <w:szCs w:val="20"/>
              </w:rPr>
              <w:t xml:space="preserve">…...azwa pracodawcyzące pracodawcyJI O WOLNYM MIEJSCU ZATRUDNIENIAnej osobie).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racodawcy krajowego:</w:t>
            </w:r>
          </w:p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Ulica  ..…………………………………………… </w:t>
              <w:br/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………………………….………</w:t>
              <w:br/>
            </w:r>
            <w:r>
              <w:rPr>
                <w:sz w:val="12"/>
                <w:szCs w:val="12"/>
              </w:rPr>
              <w:t xml:space="preserve">            Kod pocztowy                                              Miejscowość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:      …………………………..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rawna prowadzonej działalności: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soba fizyczna prowadząca działalność gospodarcz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ółka z o.o.                       Spółka ak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ółka cywilna                   Spółka j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na, jaka: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sności:    prywatna            publi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9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: 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czątku działalności:…………………………..</w:t>
            </w:r>
          </w:p>
        </w:tc>
      </w:tr>
      <w:tr>
        <w:trPr>
          <w:trHeight w:val="3119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oba wskazana przez pracodawcę   do   kontaktów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tanowisko:        …..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 ………..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kontaktu z pracodawcą  krajowym: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0"/>
                <w:szCs w:val="20"/>
              </w:rPr>
              <w:t xml:space="preserve">1) osobisty,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telefoniczn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-mail: ……………………….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stotliwość kontaktów z pracodawcą w związku z realizacją ofert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ie rzadziej niż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) inicjowanych przez: pracodawcę    </w:t>
            </w:r>
            <w:r>
              <w:rPr/>
              <w:t xml:space="preserve">    /  </w:t>
            </w:r>
            <w:r>
              <w:rPr>
                <w:sz w:val="20"/>
                <w:szCs w:val="20"/>
              </w:rPr>
              <w:t xml:space="preserve">urzą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g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PS" w:cs="SymbolPS" w:ascii="SymbolPS" w:hAnsi="SymbolPS"/>
                <w:sz w:val="40"/>
                <w:szCs w:val="40"/>
              </w:rPr>
              <w:t>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PS" w:cs="SymbolPS" w:ascii="SymbolPS" w:hAnsi="SymbolPS"/>
                <w:sz w:val="40"/>
                <w:szCs w:val="40"/>
              </w:rPr>
              <w:t>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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dstawowy rodzaj działalności wg PKD:  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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</w:t>
            </w:r>
          </w:p>
        </w:tc>
      </w:tr>
      <w:tr>
        <w:trPr>
          <w:trHeight w:val="175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nformacje dotyczące zgłoszenia miejsca pracy</w:t>
            </w:r>
          </w:p>
        </w:tc>
      </w:tr>
      <w:tr>
        <w:trPr>
          <w:trHeight w:val="90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Nazwa zawod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azwa stanowis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..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Liczba wolnych miejsc zatrudnienia:          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</w:t>
            </w:r>
          </w:p>
          <w:p>
            <w:pPr>
              <w:pStyle w:val="Normal"/>
              <w:spacing w:lineRule="exact" w:line="34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tym dla osób niepełnosprawnych:           </w:t>
            </w:r>
            <w:r>
              <w:rPr>
                <w:rFonts w:eastAsia="SymbolPS" w:cs="SymbolPS" w:ascii="SymbolPS" w:hAnsi="SymbolPS"/>
                <w:sz w:val="40"/>
                <w:szCs w:val="40"/>
              </w:rPr>
              <w:t></w:t>
            </w:r>
          </w:p>
        </w:tc>
      </w:tr>
      <w:tr>
        <w:trPr>
          <w:trHeight w:val="75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 wg KZiS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PS" w:cs="SymbolPS" w:ascii="SymbolPS" w:hAnsi="SymbolPS"/>
                <w:sz w:val="40"/>
                <w:szCs w:val="40"/>
              </w:rPr>
              <w:t>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Miejsce wykonywan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………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roponowany zasięg upowszechnienia oferty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wiat,                         4) państwa EU/E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województwo,             5) przekazać do innych PUP, jaki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) kraj,                              .…………………………………….</w:t>
            </w:r>
          </w:p>
        </w:tc>
      </w:tr>
      <w:tr>
        <w:trPr>
          <w:trHeight w:val="1343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. Rodzaj umowy stanowiącej podstawę wykonywania pracy: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umowa na czas nieokreślony,  5) umowa o dzieł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 umowa na czas  określony,      6) umowa o pracę tymczasow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umowa na zastępstwo,             7) praca w niepełnym wymiarze:.....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 umowa zlecenie,                      8) inne ……………………….</w:t>
            </w: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System czasu pracy:                Rozkład czasu pracy: </w:t>
            </w:r>
          </w:p>
          <w:p>
            <w:pPr>
              <w:pStyle w:val="Normal"/>
              <w:tabs>
                <w:tab w:val="clear" w:pos="708"/>
                <w:tab w:val="center" w:pos="2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jedna zmiana</w:t>
              <w:tab/>
              <w:t xml:space="preserve">                           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dwie zmiany</w:t>
              <w:tab/>
              <w:t xml:space="preserve">                            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trzy zmiany                              .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ruch ciągły                               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 inne ……………</w:t>
            </w:r>
          </w:p>
        </w:tc>
      </w:tr>
      <w:tr>
        <w:trPr>
          <w:trHeight w:val="510" w:hRule="atLeas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Wysokość wynagrod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brutt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System wynagradza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esięczny, godzinowy, akord, it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Data rozpoczęcia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Okres zatrudnienia: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Czy pracodawca jest Agencją Zatrudnienia: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/  NIE             Nr wpisu do rejestru KRAZ: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czekiwania pracodawcy wobec kandydatów</w:t>
            </w:r>
          </w:p>
        </w:tc>
      </w:tr>
      <w:tr>
        <w:trPr>
          <w:trHeight w:val="1877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Wnioskowana liczba kandydatów: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ia pracodawcy krajowego wobec kandydató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oziom wykształcenia:  ……………..….……………..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doświadczenie zawodowe:  ………………………….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uprawnienia / umiejętności:  ……………………………..…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…..……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znajomość języków obcych – poziom znajomośc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Opis stanowiska i ogólny zakres obowiązkó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Dokumenty wymagane przez pracodawcę i sposób aplikacji w przypadku oferty otwart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76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Załącznik do krajowej oferty pracy</w:t>
            </w:r>
          </w:p>
        </w:tc>
      </w:tr>
      <w:tr>
        <w:trPr>
          <w:trHeight w:val="947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  <w:u w:val="single"/>
              </w:rPr>
              <w:t>Oferta pracy dla obywateli EOG</w:t>
            </w:r>
            <w:r>
              <w:rPr>
                <w:b/>
                <w:i/>
                <w:sz w:val="20"/>
                <w:szCs w:val="20"/>
              </w:rPr>
              <w:t xml:space="preserve">” 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Wypełnić w przypadku szczególn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interesowania zatrudnieniem kandydatów z państw EOG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magana znajomość języka polskieg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                   poziom jego znajomości:…..……………………………………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, w jakim kandydaci z państw EOG mają przekazać podanie o pracę, życiorys lub inne dokumenty: .…………………………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zakwaterowanie na koszt pracodawcy: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;</w:t>
              <w:tab/>
              <w:tab/>
              <w:t xml:space="preserve">wyżywienie na koszt pracodawcy: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podróży pokrywa pracodawca: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;</w:t>
              <w:tab/>
              <w:tab/>
              <w:t xml:space="preserve">koszty przeprowadzki pokrywa pracodawca: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yczyny wykonywania pracy w miejscu innym niż siedziba pracodawcy krajowego: ………………..……………………….……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EOG, w których oferta ma zostać dodatkowo upowszechniona: .……………………………………………………………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niezbędne ze względu na charakter wykonywanej pracy: …………….………………………………..……………..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. Oświadczenie pracodaw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Oświadczam, że w okresie do 365 dni przed dniem zgłoszenia oferty pracy </w:t>
            </w:r>
            <w:r>
              <w:rPr>
                <w:b/>
                <w:sz w:val="20"/>
                <w:szCs w:val="20"/>
              </w:rPr>
              <w:t>zostałem / nie zostałem*</w:t>
            </w:r>
            <w:r>
              <w:rPr>
                <w:sz w:val="20"/>
                <w:szCs w:val="20"/>
              </w:rPr>
              <w:t xml:space="preserve"> skazany prawomocnym wyrokiem za naruszenie praw pracowniczych lub  </w:t>
            </w:r>
            <w:r>
              <w:rPr>
                <w:b/>
                <w:sz w:val="20"/>
                <w:szCs w:val="20"/>
              </w:rPr>
              <w:t xml:space="preserve"> je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nie jestem* </w:t>
            </w:r>
            <w:r>
              <w:rPr>
                <w:sz w:val="20"/>
                <w:szCs w:val="20"/>
              </w:rPr>
              <w:t>objęty postępowaniem wyjaśniającym w tej spra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świadczam, że powyższa oferta jest w tym samym czasie zgłoszona do innego urzędu pracy: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/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!</w:t>
            </w:r>
            <w:r>
              <w:rPr>
                <w:sz w:val="16"/>
                <w:szCs w:val="16"/>
              </w:rPr>
              <w:t xml:space="preserve"> Zgodnie z art. 36 ust. 5f  ustawy z dnia 20.04.2004r. o promocji zatrudnienia i instytucjach rynku pracy Dz. U. z 2022r., poz. 690 z późn. zm.  w  przypadku zaistnienia powyższych okoliczności powiatowy urząd  pracy </w:t>
            </w:r>
            <w:r>
              <w:rPr>
                <w:b/>
                <w:sz w:val="16"/>
                <w:szCs w:val="16"/>
                <w:u w:val="single"/>
              </w:rPr>
              <w:t>może nie przyjąć oferty pracy do realizacji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Wyrażam zgodę na upowszechnienie danych umożliwiających moją identyfikację: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/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Oczekuję: organizacji giełdy pracy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/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 ; pomocy w doborze kandydatów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/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 ; informacji na temat ilości osób zarejestrowanych spełniających wymagania określone w ofercie  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TAK /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IE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zgłaszam ofertę w celu uzyskania informacji starosty TAK/NIE i </w:t>
            </w:r>
            <w:r>
              <w:rPr>
                <w:b/>
                <w:sz w:val="20"/>
                <w:szCs w:val="20"/>
              </w:rPr>
              <w:t>wyrażam /nie wyrażam</w:t>
            </w:r>
            <w:r>
              <w:rPr>
                <w:sz w:val="20"/>
                <w:szCs w:val="20"/>
              </w:rPr>
              <w:t xml:space="preserve"> zgodę na skierowanie do mnie kandyda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Zapoznałem się z klauzulą informacyjną dotyczącą przetwarzania danych osobowych w Powiatowym Urzędzie Pracy dla Powiatu Nowosądeckiego dostępnej na stronie internetowej BIP urzędu: bip.malopolska.pl/pupns oraz w siedzibie Urzędu (art. 13 ust. 1 i ust. 2 rozporządzenia Parlamentu Europejskiego i Rady (UE) 2016/679 z dnia 27 kwietnia 2016 r.).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* Niepotrzebne skreślić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godniono telefonicznie: </w:t>
            </w:r>
            <w:r>
              <w:rPr>
                <w:rFonts w:eastAsia="SymbolPS" w:cs="SymbolPS" w:ascii="SymbolPS" w:hAnsi="SymbolPS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  <w:r>
              <w:rPr>
                <w:sz w:val="20"/>
                <w:szCs w:val="20"/>
              </w:rPr>
              <w:t xml:space="preserve">   …………………………….                                                         …..…………………………………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Podpis osoby przyjmującej ofertę                                                                                   data, podpis i pieczęć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95465" cy="35128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5465" cy="351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14"/>
                                    <w:gridCol w:w="2903"/>
                                    <w:gridCol w:w="2776"/>
                                    <w:gridCol w:w="2466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8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 – WYPEŁNIA URZĄ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8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. Dane dotyczące realizacji oferty pra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. Nr pracod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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 Data przyjęcia zgłoszen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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5. Nr krajowej oferty pracy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OfPr/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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StPr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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6. Sposób zgłoszenia oferty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) osobiści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) pisem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) telefon / 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)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) inter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 Okres aktualności ofert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. Data wycofania zgłoszen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  <w:sz w:val="40"/>
                                            <w:szCs w:val="40"/>
                                          </w:rPr>
                                          <w:t>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108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. Weryfikacja oferty prac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) Oferta pracy zawiera wszystkie „dane wymagane” i jest zgodna z przepisami prawa 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K</w:t>
                                        </w:r>
                                        <w:r>
                                          <w:rPr/>
                                          <w:t xml:space="preserve"> /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I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) Pracodawca został wezwany do uzupełnienia danych                                                  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K, w dniu………………….............../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I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 uwagi na brak w zgłoszeniu:…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) Oferta pracy przyjęta do realizacji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K, w dniu………………….............../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4) Odmowa przyjęcia oferty pracy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K</w:t>
                                        </w:r>
                                        <w:r>
                                          <w:rPr/>
                                          <w:t xml:space="preserve"> / </w:t>
                                        </w:r>
                                        <w:r>
                                          <w:rPr>
                                            <w:rFonts w:eastAsia="SymbolPS" w:cs="SymbolPS" w:ascii="SymbolPS" w:hAnsi="SymbolPS"/>
                                          </w:rPr>
                                          <w:t>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I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 powodu:………………………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) Sposób selekcji kandydatów do pracy: 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23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237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dpis osoby realizującej ofert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42.95pt;height:276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4"/>
                              <w:gridCol w:w="2903"/>
                              <w:gridCol w:w="2776"/>
                              <w:gridCol w:w="246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 – WYPEŁNIA URZĄ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. Dane dotyczące realizacji oferty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Nr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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Data przyjęcia zgłosze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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. Nr krajowej oferty prac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OfPr/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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tPr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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. Sposób zgłoszenia ofert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osobiści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pisem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telefon / 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Okres aktualności ofer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Data wycofania zgłosze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  <w:sz w:val="40"/>
                                      <w:szCs w:val="40"/>
                                    </w:rPr>
                                    <w:t>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Weryfikacja oferty prac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Oferta pracy zawiera wszystkie „dane wymagane” i jest zgodna z przepisami prawa 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) Pracodawca został wezwany do uzupełnienia danych                                                  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, w dniu………………….............../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uwagi na brak w zgłoszeniu: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) Oferta pracy przyjęta do realizacji                                                                                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, w dniu………………….............../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) Odmowa przyjęcia oferty pracy                                                                                    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rFonts w:eastAsia="SymbolPS" w:cs="SymbolPS" w:ascii="SymbolPS" w:hAnsi="SymbolPS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owodu: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Sposób selekcji kandydatów do pracy: 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3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3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osoby realizującej ofert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1470</wp:posOffset>
                      </wp:positionV>
                      <wp:extent cx="216535" cy="12509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6.1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8890</wp:posOffset>
                      </wp:positionV>
                      <wp:extent cx="216535" cy="12509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Realizacja krajowej oferty pracy / kontakty z pracodawcą:</w:t>
            </w:r>
          </w:p>
        </w:tc>
      </w:tr>
      <w:tr>
        <w:trPr>
          <w:trHeight w:val="1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isko reprezentanta pracodawc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doradcy</w:t>
            </w:r>
          </w:p>
        </w:tc>
      </w:tr>
      <w:tr>
        <w:trPr>
          <w:trHeight w:val="7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2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ZREALIZOWANA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32"/>
                <w:szCs w:val="32"/>
              </w:rPr>
              <w:t xml:space="preserve">□, </w:t>
            </w:r>
            <w:r>
              <w:rPr>
                <w:sz w:val="16"/>
                <w:szCs w:val="16"/>
              </w:rPr>
              <w:t xml:space="preserve">LICZBA OSÓB ZATRUDNIONYCH …………….                                      BRAK MOŻLIWOŚCI WYKORZYSTANIA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200"/>
              <w:ind w:firstLine="70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NULOWANA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□, </w:t>
            </w:r>
            <w:r>
              <w:rPr>
                <w:sz w:val="16"/>
                <w:szCs w:val="16"/>
              </w:rPr>
              <w:t>Z PRZYCZYN: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exact" w:line="20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UPŁYW TERMINU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200"/>
              <w:ind w:firstLine="70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NNE</w:t>
            </w:r>
            <w:r>
              <w:rPr>
                <w:sz w:val="16"/>
                <w:szCs w:val="16"/>
              </w:rPr>
              <w:t>:…………………………………………………………………………………………………………………………………………………………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3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@pup.powiat-ns.pl" TargetMode="External"/><Relationship Id="rId3" Type="http://schemas.openxmlformats.org/officeDocument/2006/relationships/hyperlink" Target="mailto:ko@pup.powiat-ns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8:00Z</dcterms:created>
  <dc:creator>u_puls</dc:creator>
  <dc:description/>
  <dc:language>en-US</dc:language>
  <cp:lastModifiedBy>Daniel Pękala</cp:lastModifiedBy>
  <cp:lastPrinted>2023-03-09T12:08:00Z</cp:lastPrinted>
  <dcterms:modified xsi:type="dcterms:W3CDTF">2023-03-09T11:09:00Z</dcterms:modified>
  <cp:revision>6</cp:revision>
  <dc:subject/>
  <dc:title>RPP-</dc:title>
</cp:coreProperties>
</file>