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październik 2016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listopad - 2016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 dzień 31.10.2016 r. w Powiatowym Urzędzie Pracy dla PN zarejestrowanych było </w:t>
      </w:r>
      <w:r>
        <w:rPr>
          <w:b/>
          <w:sz w:val="32"/>
          <w:szCs w:val="32"/>
        </w:rPr>
        <w:t xml:space="preserve">7 271 osób bezrobotnych, </w:t>
      </w:r>
      <w:r>
        <w:rPr>
          <w:sz w:val="32"/>
          <w:szCs w:val="32"/>
        </w:rPr>
        <w:t xml:space="preserve">co oznacza </w:t>
      </w:r>
      <w:r>
        <w:rPr>
          <w:b/>
          <w:sz w:val="32"/>
          <w:szCs w:val="32"/>
        </w:rPr>
        <w:t>spadek</w:t>
      </w:r>
      <w:r>
        <w:rPr>
          <w:sz w:val="32"/>
          <w:szCs w:val="32"/>
        </w:rPr>
        <w:t xml:space="preserve"> w porównaniu do końca września 2016 r. </w:t>
      </w:r>
      <w:r>
        <w:rPr>
          <w:b/>
          <w:sz w:val="32"/>
          <w:szCs w:val="32"/>
        </w:rPr>
        <w:t>o 57 osób.</w:t>
      </w:r>
      <w:r>
        <w:rPr>
          <w:sz w:val="32"/>
          <w:szCs w:val="32"/>
        </w:rPr>
        <w:t xml:space="preserve"> Jak z tego wynika, pora jesienna nie zmieniła dobrej koniunktury na naszym rynku pracy i notujemy kolejny spadek bezrobocia na terenie powiatu nowosądeckiego.  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 271 to najniższe bezrobocie jakie kiedykolwiek odnotowano w powiecie nowosądeckim. </w:t>
      </w:r>
      <w:r>
        <w:rPr>
          <w:sz w:val="32"/>
          <w:szCs w:val="32"/>
        </w:rPr>
        <w:t>Właściwie to już czwarty miesiąc licząc od lipca tego roku, mówimy o najniższym poziomie bezrobocia na terenie powiatu nowosądeckiego. To na koniec miesięcy właśnie tego roku: lipiec (7500 osób), sierpień (7307 osób), wrzesień (7328 osób), październik (7271 osób) padły rekordy najniższego bezrobocia jakie notowano w powiecie nowosądeckim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Już teraz widać, że ten rok będzie najlepszym rokiem dla rynku pracy od momentu pojawienia się bezrobocia rejestrowanego (początek lat 90-tych)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5580" cy="259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ykres poniżej wyraźnie potwierdza najniższe bezrobocie w powiecie nowosądeckim na koniec października 2016 r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19470" cy="2522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Między poszczególnymi miesiącami  w latach 2015 – 2016 widoczny jest spadek liczby bezrobotnych – dane w tabeli poniżej.   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58"/>
        <w:gridCol w:w="2197"/>
        <w:gridCol w:w="4577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tan osób bezrobotnych w latach :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anie stanu osób bezrobotnych wg miesięcy rok 2016 do roku 201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r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r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465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6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804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468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677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791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22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19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032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 496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416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 o</w:t>
            </w:r>
            <w:r>
              <w:rPr>
                <w:sz w:val="32"/>
                <w:szCs w:val="32"/>
              </w:rPr>
              <w:t xml:space="preserve"> 1 080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95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82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136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0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0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446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33 </w:t>
            </w:r>
            <w:r>
              <w:rPr>
                <w:sz w:val="22"/>
                <w:szCs w:val="22"/>
              </w:rPr>
              <w:t>osob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500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2 033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399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30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dek o </w:t>
            </w:r>
            <w:r>
              <w:rPr>
                <w:sz w:val="32"/>
                <w:szCs w:val="32"/>
              </w:rPr>
              <w:t>2 092</w:t>
            </w:r>
            <w:r>
              <w:rPr>
                <w:sz w:val="24"/>
                <w:szCs w:val="24"/>
              </w:rPr>
              <w:t xml:space="preserve"> osoby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9 490 </w:t>
            </w:r>
            <w:r>
              <w:rPr>
                <w:sz w:val="22"/>
                <w:szCs w:val="22"/>
              </w:rPr>
              <w:t>osób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7 328 </w:t>
            </w:r>
            <w:r>
              <w:rPr>
                <w:sz w:val="22"/>
                <w:szCs w:val="22"/>
              </w:rPr>
              <w:t>osób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spadek o </w:t>
            </w:r>
            <w:r>
              <w:rPr>
                <w:sz w:val="32"/>
                <w:szCs w:val="32"/>
              </w:rPr>
              <w:t>2 162</w:t>
            </w:r>
            <w:r>
              <w:rPr>
                <w:sz w:val="24"/>
                <w:szCs w:val="24"/>
              </w:rPr>
              <w:t xml:space="preserve"> 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14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 271 </w:t>
            </w:r>
            <w:r>
              <w:rPr>
                <w:b/>
                <w:sz w:val="22"/>
                <w:szCs w:val="22"/>
              </w:rPr>
              <w:t>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adek o </w:t>
            </w:r>
            <w:r>
              <w:rPr>
                <w:b/>
                <w:sz w:val="32"/>
                <w:szCs w:val="32"/>
              </w:rPr>
              <w:t>2 243</w:t>
            </w:r>
            <w:r>
              <w:rPr>
                <w:b/>
                <w:sz w:val="24"/>
                <w:szCs w:val="24"/>
              </w:rPr>
              <w:t xml:space="preserve"> osoby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7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10.201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2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śród zarejestrowanych osób bezrobotnych dominują kobiety – 4 527, co stanowiło 62,3% ogółu bezrobotnych. Prawo do zasiłku posiadało 551 kobiet, czyli tylko 12,2 % ogółu zarejestrowanych kobiet na koniec października br. Ponad połowa bezrobotnych kobiet to kobiety młode w wieku od 18 do 34 lat – 2448 osób, tj. 54,1 % ogółu zarejestrowanych kobiet. Zdecydowana większość kobiet posiadała wykształcenie co najmniej średnie – 2832, co stanowiło 62,6 % ogółu zarejestrowanych kobiet, z tego 87 kobiet posiadało wykształcenie wyższe. Wśród kobiet z wykształceniem wyższym najwięcej było ekonomistów – 104 osoby, nauczycieli (różne specjalizacje) – 93 osoby, specjalistów ds. administracji i rozwoju 86 osób.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991610" cy="2037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iczną grupę w strukturze zarejestrowanych osób bezrobotnych stanowią osoby długotrwale  bezrobotne w liczbie 3778 osób, co stanowi ponad połowę (52,0%) ogółu bezrobotnych zarejestrowanych w urzędzie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70985" cy="211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Analizując stan zarejestrowanych osób bezrobotnych i strukturę bezrobotnych warto zwrócić uwagę na grupę </w:t>
      </w:r>
      <w:r>
        <w:rPr>
          <w:b/>
          <w:sz w:val="32"/>
          <w:szCs w:val="32"/>
        </w:rPr>
        <w:t xml:space="preserve">zarejestrowanych bezrobotnych absolwentów, </w:t>
      </w:r>
      <w:r>
        <w:rPr>
          <w:sz w:val="32"/>
          <w:szCs w:val="32"/>
        </w:rPr>
        <w:t xml:space="preserve">których stan na koniec października br. jest </w:t>
      </w:r>
      <w:r>
        <w:rPr>
          <w:b/>
          <w:sz w:val="32"/>
          <w:szCs w:val="32"/>
        </w:rPr>
        <w:t>o ponad połowę mniejszy</w:t>
      </w:r>
      <w:r>
        <w:rPr>
          <w:sz w:val="32"/>
          <w:szCs w:val="32"/>
        </w:rPr>
        <w:t xml:space="preserve"> (605 osób) w stosunku do tak nieodległego okresu, czyli października 2012 r. (1355 osób) – dane obrazuje tabela poniżej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 bezrobotnych absolwentów </w:t>
      </w:r>
      <w:r>
        <w:rPr>
          <w:b/>
          <w:color w:val="FF0000"/>
          <w:sz w:val="32"/>
          <w:szCs w:val="32"/>
        </w:rPr>
        <w:t>na koniec października</w:t>
      </w:r>
    </w:p>
    <w:p>
      <w:pPr>
        <w:pStyle w:val="TextBodyIndent"/>
        <w:tabs>
          <w:tab w:val="clear" w:pos="709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atach 2012-2016</w:t>
      </w:r>
    </w:p>
    <w:p>
      <w:pPr>
        <w:pStyle w:val="TextBodyIndent"/>
        <w:tabs>
          <w:tab w:val="clear" w:pos="709"/>
          <w:tab w:val="left" w:pos="8100" w:leader="none"/>
        </w:tabs>
        <w:jc w:val="center"/>
        <w:rPr/>
      </w:pPr>
      <w:r>
        <w:rPr/>
        <w:t>(absolwenci – osoby w okresie do 12 miesięcy od dnia ukończenia nauk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  <w:gridCol w:w="1985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 bezrobot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 kob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udział kobi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355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307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4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6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6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05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5,7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Jak wynika z powyższego zestawienia rejestruje się mniej absolwentów       w stosunku do okresów poprzednich. Absolwenci zarejestrowani na koniec października br. w liczbie 605 osób posiadali: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ształcenie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policealne i średnie zawodowe – 195 osób,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wyższe – 185 osób,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zasadnicze zawodowe – 173 osoby,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średnie ogólnokształcące – 52 osoby,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il pomocy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sz w:val="32"/>
          <w:szCs w:val="32"/>
        </w:rPr>
        <w:t>- I profil pomocy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14 osób,</w:t>
      </w:r>
    </w:p>
    <w:p>
      <w:pPr>
        <w:pStyle w:val="TextBodyIndent"/>
        <w:tabs>
          <w:tab w:val="clear" w:pos="709"/>
          <w:tab w:val="left" w:pos="8100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- II profil pomocy – 538 osób (to oznacza, że prawie 90 % absolwentów</w:t>
      </w:r>
      <w:r>
        <w:rPr>
          <w:b/>
          <w:sz w:val="32"/>
          <w:szCs w:val="32"/>
        </w:rPr>
        <w:t xml:space="preserve">,  </w:t>
      </w:r>
      <w:r>
        <w:rPr>
          <w:sz w:val="32"/>
          <w:szCs w:val="32"/>
        </w:rPr>
        <w:t>oczekuje pomocy ze strony urzędu pracy),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III profil pomocy – 48 osób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zawodów do wykonywania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wód do wykonywania to zespół czynności lub prac, których wykonywanie stanowi główne źródło utrzymania danej jednostki i ewentualnie jej rodziny. Jest to tzw. zawód gospodarczy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Największą reprezentację wśród zarejestrowanych bezrobotnych mają zawody: 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sprzedawca -1 176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kucharz – 434 osoby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/>
      </w:pPr>
      <w:r>
        <w:rPr>
          <w:sz w:val="32"/>
          <w:szCs w:val="32"/>
        </w:rPr>
        <w:t>robotnik gospodarczy – 359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pomocniczy robotnik budowlany – 334 osoby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technik ekonomista – 329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kelner – 262 osoby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/>
      </w:pPr>
      <w:r>
        <w:rPr>
          <w:sz w:val="32"/>
          <w:szCs w:val="32"/>
        </w:rPr>
        <w:t>pomoc kuchenna – 232 osoby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technik prac biurowych – 220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/>
      </w:pPr>
      <w:r>
        <w:rPr>
          <w:sz w:val="32"/>
          <w:szCs w:val="32"/>
        </w:rPr>
        <w:t>technik żywienie i gospodarstwa domowego – 176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ekonomista – 173 osoby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mechanik pojazdów samochodowych – 143 osoby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cukiernik – 132 osoby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murarz – 131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pokojowa – 126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fryzjer – 113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/>
      </w:pPr>
      <w:r>
        <w:rPr>
          <w:sz w:val="32"/>
          <w:szCs w:val="32"/>
        </w:rPr>
        <w:t>specjalista administracji publicznej – 111 osób,</w:t>
      </w:r>
    </w:p>
    <w:p>
      <w:pPr>
        <w:pStyle w:val="TextBodyIndent"/>
        <w:numPr>
          <w:ilvl w:val="0"/>
          <w:numId w:val="1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technik administracji – 110 osób,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87"/>
        <w:gridCol w:w="1419"/>
      </w:tblGrid>
      <w:tr>
        <w:trPr>
          <w:trHeight w:val="84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Styczeń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październik 2016 r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Miesiąc październi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2016 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6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7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4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7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0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0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5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3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8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adek bezrobocia był spowodowany mniejszym napływem osób bezrobotnych do bezrobocia – dane liczbowe prezentuje wykres poniżej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23890" cy="2760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październiku br. zarejestrowało się 1175 osób:</w:t>
      </w:r>
    </w:p>
    <w:p>
      <w:pPr>
        <w:pStyle w:val="TextBodyIndent"/>
        <w:numPr>
          <w:ilvl w:val="0"/>
          <w:numId w:val="5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po raz pierwszy zarejestrowało się 301 osób,</w:t>
      </w:r>
    </w:p>
    <w:p>
      <w:pPr>
        <w:pStyle w:val="TextBodyIndent"/>
        <w:numPr>
          <w:ilvl w:val="0"/>
          <w:numId w:val="5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po raz drugi zarejestrowało się 874 osoby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jwięcej rejestrowało się  osób młodych od 18 do 34 lat – 816, tj.69,4 % ogółu zarejestrowanych w miesiącu październiku br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oby bezrobotne rejestrujące się w miesiącu październiku br. posiadały     w większości wykształcenie zasadnicze zawodowe - 359 osób, policealne średnie zawodowe – 339 osób oraz wyższe – 253 osoby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Głównie rejestrowały się osoby po pracy i najczęstsza formą zwolnienia osób rejestrujących się w październiku br. było wygaśnięcie umowy z upływem czasu a następnie wypowiedzenie ze strony pracownika, wypowiedzenie ze strony pracodawców, porozumienie stron.</w:t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e pomocy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Zakwalifikowanie osoby bezrobotnej do jednego z trzech profili ma na celu udzielenie adekwatnego wsparcia osobie bezrobotnej zgodnie                 z profilem ustalonym podczas rozmowy profilującej osoby bezrobotnej z doradcą klienta. Każdy profil ma przypisany zestaw działań możliwych do za</w:t>
      </w:r>
      <w:r>
        <w:rPr/>
        <w:t>stosowania przez urzą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 pomoc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udzia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liczby ogółe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prof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prof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prof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733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październiku br. </w:t>
      </w:r>
      <w:r>
        <w:rPr>
          <w:b/>
          <w:sz w:val="32"/>
          <w:szCs w:val="32"/>
        </w:rPr>
        <w:t xml:space="preserve">pozyskano 391 wolnych miejsc pracy. </w:t>
      </w:r>
      <w:r>
        <w:rPr>
          <w:sz w:val="32"/>
          <w:szCs w:val="32"/>
        </w:rPr>
        <w:t>Oferty pracy pochodziły głównie ze zgłoszeń pracodawców oraz z bezpośrednich starań pracowników urzędu pracy. Porównując aktualny napływ ofert pracy do analogicznego okresu ubiegłego roku (październik 2015 r.) odnotowano spadek ofert o 107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radcy instytucjonalni, którzy zajmują się nawiązywaniem stałego kontaktu z pracodawcami  odbyli w październiku br. </w:t>
      </w:r>
      <w:r>
        <w:rPr>
          <w:b/>
          <w:sz w:val="32"/>
          <w:szCs w:val="32"/>
        </w:rPr>
        <w:t>65 wizyt u pracodawców</w:t>
      </w:r>
      <w:r>
        <w:rPr>
          <w:sz w:val="32"/>
          <w:szCs w:val="32"/>
        </w:rPr>
        <w:t>.      W wyniku bezpośrednich wizyt pozyskano 37 oferty pracy (9,5 % ogółu ofert pracy, które wpłynęły do urzędu), w tym 35 ofert niesubsydiowanych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043"/>
        <w:gridCol w:w="1509"/>
        <w:gridCol w:w="1462"/>
        <w:gridCol w:w="1727"/>
        <w:gridCol w:w="2069"/>
        <w:gridCol w:w="1245"/>
      </w:tblGrid>
      <w:tr>
        <w:trPr>
          <w:trHeight w:val="525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</w:rPr>
              <w:t xml:space="preserve">Oferty pracy zgłoszone </w:t>
            </w:r>
            <w:r>
              <w:rPr>
                <w:b/>
                <w:color w:val="0000FF"/>
                <w:sz w:val="32"/>
                <w:szCs w:val="32"/>
              </w:rPr>
              <w:t>od stycznia do października w 2016 r.</w:t>
            </w:r>
            <w:r>
              <w:rPr>
                <w:b/>
                <w:sz w:val="32"/>
                <w:szCs w:val="32"/>
              </w:rPr>
              <w:t xml:space="preserve"> (wg MPiPS)</w:t>
            </w:r>
          </w:p>
        </w:tc>
      </w:tr>
      <w:tr>
        <w:trPr>
          <w:trHeight w:val="32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9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4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maj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czerwiec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3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ździerni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 97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70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 27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3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6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628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00 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85,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46,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3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1,8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d stycznia do października 2016 r. najwięcej ofert pracy i miejsc aktywizacji zawodowej złożono na sprzedawców -  414, z tego ponad połowa – 237 ofert to miejsca pracy subsydiowanej (57,2 %)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niżej w tabeli zestawienie najczęściej składanych ofert pracy w miesiącu październiku br. i także na pierwszej pozycji widać zawód sprzedawca – 34 wolne miejsca pracy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sz w:val="32"/>
          <w:szCs w:val="32"/>
        </w:rPr>
        <w:t>Generalnie jest duży problem ze znalezieniem chętnych do prostych prac fizycznych i pracowników wykwalifikowanych również do prac fizycznych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sz w:val="32"/>
          <w:szCs w:val="32"/>
        </w:rPr>
        <w:t>Coraz częściej z tych wolnych miejsc pracy korzystają obcokrajowcy, głównie obywatele  Ukrainy.  W miesiącu październiku br. pracodawcy złożyli oświadczenia o zamiarze zatrudnienia 132 cudzoziemców, w tym dla 117 obywateli Ukrainy. Większość starających się cudzoziemców o pracę to mężczyźni 114 (kobiety – 18).  Cudzoziemcy wymieniani w poszczególnych oświadczeniach to osoby w większości młode od 18 do 34 lat – 71 osób. Pracodawcy najczęściej powierzali pracę cudzoziemcom w sektorach: budownictwo, rolnictwo, sadownictwo, ogrodnictwo, usługi domowe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W okresie od stycznia do października br. pracodawcy w Powiatowym Urzędzie Pracy dla PN złożyli 1 348 oświadczeń o powierzenie pracy cudzoziemcom i cały czas obserwujemy tendencję wzrostową rejestracji oświadczeń.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oferty pracy w miesiącu październiku 2016 r. (najliczniejsze)</w:t>
      </w:r>
    </w:p>
    <w:tbl>
      <w:tblPr>
        <w:tblW w:w="994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11"/>
        <w:gridCol w:w="740"/>
        <w:gridCol w:w="914"/>
        <w:gridCol w:w="1500"/>
        <w:gridCol w:w="815"/>
        <w:gridCol w:w="1847"/>
      </w:tblGrid>
      <w:tr>
        <w:trPr>
          <w:trHeight w:val="4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lang w:eastAsia="pl-PL"/>
              </w:rPr>
              <w:t>kod zawodu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 październik 2016 r.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center"/>
        <w:rPr/>
      </w:pPr>
      <w:r>
        <w:rPr>
          <w:b/>
          <w:color w:val="FF0000"/>
          <w:sz w:val="32"/>
          <w:szCs w:val="32"/>
        </w:rPr>
        <w:t xml:space="preserve">Oferty pracy zgłoszone w październiku 2016 r. </w:t>
      </w:r>
      <w:r>
        <w:rPr/>
        <w:t>dla specjalistów.</w:t>
      </w:r>
    </w:p>
    <w:tbl>
      <w:tblPr>
        <w:tblW w:w="984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77"/>
        <w:gridCol w:w="860"/>
        <w:gridCol w:w="914"/>
        <w:gridCol w:w="1500"/>
        <w:gridCol w:w="514"/>
        <w:gridCol w:w="1212"/>
      </w:tblGrid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d zawodu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y pracy  październik 2016 r.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3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21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ramista aplikacj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14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rachunkowoś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praw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1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łówny księg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projekt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9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li kierownicy w gastronom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1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rolnicz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3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kontroli jakoś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4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żynier budowy dró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42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żynier inżynierii środowis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4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rchitek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6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żynier geodeta - geodezyjne pomiary podstawowe i satelitar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65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afik komputerowy multimedi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6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gnosta laboratoryj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7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9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geograf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3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4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Nauczyciel w placówkach pozaszkol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59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finansow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specj. ds. administracji i rozwoj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2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kad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23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marketingu i handl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3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 klien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33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specj. ds. rynku nieruchomośc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4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ramista aplikacji mobil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14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tyk sieci komputer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2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ofertach pracodawcy najczęściej proponują:</w:t>
      </w:r>
    </w:p>
    <w:p>
      <w:pPr>
        <w:pStyle w:val="TextBodyIndent"/>
        <w:numPr>
          <w:ilvl w:val="0"/>
          <w:numId w:val="8"/>
        </w:numPr>
        <w:ind w:left="714" w:hanging="35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ystem wynagradzania czasowy ze stawką miesięczną,</w:t>
      </w:r>
    </w:p>
    <w:p>
      <w:pPr>
        <w:pStyle w:val="TextBodyIndent"/>
        <w:numPr>
          <w:ilvl w:val="0"/>
          <w:numId w:val="8"/>
        </w:numPr>
        <w:ind w:left="714" w:hanging="357"/>
        <w:rPr/>
      </w:pPr>
      <w:r>
        <w:rPr>
          <w:sz w:val="32"/>
          <w:szCs w:val="32"/>
        </w:rPr>
        <w:t>wymiar zatrudnienia głównie na pełny etat,</w:t>
      </w:r>
    </w:p>
    <w:p>
      <w:pPr>
        <w:pStyle w:val="TextBodyIndent"/>
        <w:numPr>
          <w:ilvl w:val="0"/>
          <w:numId w:val="8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praca na jedną zmianę, rzadziej proponują pracę dwuzmianową ,</w:t>
      </w:r>
    </w:p>
    <w:p>
      <w:pPr>
        <w:pStyle w:val="TextBodyIndent"/>
        <w:numPr>
          <w:ilvl w:val="0"/>
          <w:numId w:val="8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umowy o pracę na czas określony i umowy na okres próbny.</w:t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 miesiącu październiku br. pracę podjęło 651 osób, w tym 347 kobiet (tj. 53,3 %). Ilość podjęć pracy w październiku br. pozostaje na poziomie ostatnich dwóch lat – wykres poniżej.</w:t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55285" cy="2041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100" w:leader="none"/>
        </w:tabs>
        <w:rPr/>
      </w:pPr>
      <w:r>
        <w:rPr>
          <w:sz w:val="32"/>
          <w:szCs w:val="32"/>
        </w:rPr>
        <w:t>Przyczyny utrudniające podjęcie pracy wskazywane przez bezrobotnych to najczęściej:</w:t>
      </w:r>
    </w:p>
    <w:p>
      <w:pPr>
        <w:pStyle w:val="TextBodyInden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opieka na dziećmi lub osobą zależną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32"/>
          <w:szCs w:val="32"/>
        </w:rPr>
        <w:t>brak odpowiednich ofert pracy,</w:t>
      </w:r>
    </w:p>
    <w:p>
      <w:pPr>
        <w:pStyle w:val="TextBodyInden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ograniczenia zdrowotne,</w:t>
      </w:r>
    </w:p>
    <w:p>
      <w:pPr>
        <w:pStyle w:val="TextBodyInden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utrudniony dojazd do pracy,</w:t>
      </w:r>
    </w:p>
    <w:p>
      <w:pPr>
        <w:pStyle w:val="TextBodyInden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zbyt niskie wynagrodzenie proponowane przez pracodawców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32"/>
          <w:szCs w:val="32"/>
        </w:rPr>
        <w:t>brak możliwości pracy w systemie zmianowym.</w:t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Tylko 28 % osób zarejestrowanych na koniec października deklarowało, że ma szanse samodzielnie znaleźć pracę. Natomiast zdecydowana większość osób bezrobotnych tj. 72 % twierdzi, że aby znaleźć pracę potrzebuje pomocy ze strony urzędu pracy.                                                                                </w:t>
      </w:r>
    </w:p>
    <w:p>
      <w:pPr>
        <w:pStyle w:val="TextBodyIndent"/>
        <w:tabs>
          <w:tab w:val="clear" w:pos="709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łynność bezrobocia, oferty pracy oraz podjęcia pracy </w:t>
      </w:r>
    </w:p>
    <w:p>
      <w:pPr>
        <w:pStyle w:val="TextBodyIndent"/>
        <w:tabs>
          <w:tab w:val="clear" w:pos="709"/>
          <w:tab w:val="left" w:pos="8100" w:leader="none"/>
        </w:tabs>
        <w:jc w:val="center"/>
        <w:rPr/>
      </w:pPr>
      <w:r>
        <w:rPr>
          <w:sz w:val="32"/>
          <w:szCs w:val="32"/>
        </w:rPr>
        <w:t xml:space="preserve">w okresie </w:t>
      </w:r>
      <w:r>
        <w:rPr>
          <w:b/>
          <w:color w:val="FF0000"/>
          <w:sz w:val="32"/>
          <w:szCs w:val="32"/>
        </w:rPr>
        <w:t xml:space="preserve">styczeń- październik </w:t>
      </w:r>
      <w:r>
        <w:rPr/>
        <w:t>w latach 2007- 20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1"/>
        <w:gridCol w:w="2409"/>
        <w:gridCol w:w="2013"/>
        <w:gridCol w:w="20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osób </w:t>
            </w:r>
          </w:p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zarejestrow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osób </w:t>
            </w:r>
          </w:p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ejestrowan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fert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odjęć pra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8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8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6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0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0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3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6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9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3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9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0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2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3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9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9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1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1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8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0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8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1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5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 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3 5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9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866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październik 2016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314"/>
        <w:gridCol w:w="1223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71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16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pracy przez osoby do 30 roku ży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FRON (inne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7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64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W miesiącu październiku 2016 r. wypłacono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42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12 osób powyżej 50 roku życia i dla 2 osób poniżej 25 roku życia. Wśród osób pobierających dodatki aktywizacyjne było 16 kobiet i 26 mężczyzn,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październiku 2016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dla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osób bezrobotnych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 prawem do zasiłku podejmującym zatrudnienie</w:t>
      </w:r>
      <w:r>
        <w:rPr>
          <w:b/>
          <w:bCs/>
          <w:sz w:val="32"/>
          <w:szCs w:val="32"/>
        </w:rPr>
        <w:t xml:space="preserve"> – 15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71"/>
        <w:gridCol w:w="636"/>
        <w:gridCol w:w="606"/>
        <w:gridCol w:w="753"/>
        <w:gridCol w:w="610"/>
        <w:gridCol w:w="755"/>
        <w:gridCol w:w="636"/>
        <w:gridCol w:w="687"/>
        <w:gridCol w:w="765"/>
        <w:gridCol w:w="738"/>
        <w:gridCol w:w="689"/>
        <w:gridCol w:w="648"/>
        <w:gridCol w:w="1014"/>
      </w:tblGrid>
      <w:tr>
        <w:trPr>
          <w:trHeight w:val="610" w:hRule="atLeast"/>
        </w:trPr>
        <w:tc>
          <w:tcPr>
            <w:tcW w:w="10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06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31485" cy="2388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w październiku br. wynosił 55,4 % 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październik 2016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październ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ździernik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277" w:hRule="atLeast"/>
        </w:trPr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1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7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3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.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rzez osoby do 3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5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RON (inne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49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Nadal dużą popularnością cieszyły się staże. Od początku tego roku na staż     u pracodawców </w:t>
      </w:r>
      <w:r>
        <w:rPr>
          <w:b/>
          <w:sz w:val="32"/>
          <w:szCs w:val="32"/>
        </w:rPr>
        <w:t>skierowano 911 osób</w:t>
      </w:r>
      <w:r>
        <w:rPr>
          <w:sz w:val="32"/>
          <w:szCs w:val="32"/>
        </w:rPr>
        <w:t>, głównie kobiety (80%), osoby z wyższym wykształceniem (46%) i policealnym i średnim zawodowym (30%) oraz osoby bardzo młode do 24 roku życia (54%).</w:t>
      </w:r>
    </w:p>
    <w:p>
      <w:pPr>
        <w:pStyle w:val="Tekstpodstawowy3"/>
        <w:spacing w:before="0" w:after="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Dużym powodzeniem cieszy się program „30 minus” – od początku 2016 roku  w ramach tego programu </w:t>
      </w:r>
      <w:r>
        <w:rPr>
          <w:b/>
          <w:sz w:val="32"/>
          <w:szCs w:val="32"/>
        </w:rPr>
        <w:t>pracę podjęło 450  młodych osób</w:t>
      </w:r>
      <w:r>
        <w:rPr>
          <w:sz w:val="32"/>
          <w:szCs w:val="32"/>
        </w:rPr>
        <w:t xml:space="preserve"> bezrobotnych. </w:t>
      </w:r>
      <w:r>
        <w:rPr>
          <w:sz w:val="32"/>
          <w:szCs w:val="32"/>
          <w:shd w:fill="FFFFFF" w:val="clear"/>
        </w:rPr>
        <w:t>Program ma pomóc osobom poniżej 30-go roku życia wejść na rynek pracy. Założeniem programu jest stworzenie dla młodych osób stałych miejsc zatrudnienia. Pracodawca, który zdecyduje się dać pracę osobie poniżej 30-go roku życia, otrzymuje refundację związanych z tym kosztów osobowych.</w:t>
      </w:r>
    </w:p>
    <w:p>
      <w:pPr>
        <w:pStyle w:val="Tekstpodstawowy3"/>
        <w:spacing w:before="0" w:after="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Nie słabnie zainteresowanie osób bezrobotnych prowadzeniem własnej działalności gospodarczej i od początku roku takie dotacje </w:t>
      </w:r>
      <w:r>
        <w:rPr>
          <w:b/>
          <w:sz w:val="32"/>
          <w:szCs w:val="32"/>
          <w:shd w:fill="FFFFFF" w:val="clear"/>
        </w:rPr>
        <w:t xml:space="preserve">na otwarcie własnej działalności gospodarczej otrzymało 379 osób. </w:t>
      </w:r>
      <w:r>
        <w:rPr>
          <w:sz w:val="32"/>
          <w:szCs w:val="32"/>
          <w:shd w:fill="FFFFFF" w:val="clear"/>
        </w:rPr>
        <w:t xml:space="preserve">Głównie po dotacje sięgali mężczyźni (70%), osoby z wykształceniem policealnym i średnim zawodowym (32%), z wykształceniem wyższym (26%) i osoby młode od 25 do 34 roku życia (50%). Najwięcej nowych firm w wyniku otrzymania przez osoby bezrobotne dotacji powstało w gminie: Chełmiec, Grybów, Krynica –Zdrój, Stary Sącz, Łącko, Kamionka Wielka, Nawojowa. </w:t>
      </w:r>
    </w:p>
    <w:p>
      <w:pPr>
        <w:pStyle w:val="Tekstpodstawowy3"/>
        <w:spacing w:before="0" w:after="0"/>
        <w:ind w:firstLine="709"/>
        <w:jc w:val="both"/>
        <w:rPr/>
      </w:pPr>
      <w:r>
        <w:rPr>
          <w:sz w:val="32"/>
          <w:szCs w:val="32"/>
          <w:shd w:fill="FFFFFF" w:val="clear"/>
        </w:rPr>
        <w:t xml:space="preserve">Od stycznia do października 2016 r. na szkolenia </w:t>
      </w:r>
      <w:r>
        <w:rPr>
          <w:b/>
          <w:sz w:val="32"/>
          <w:szCs w:val="32"/>
          <w:shd w:fill="FFFFFF" w:val="clear"/>
        </w:rPr>
        <w:t xml:space="preserve">skierowano 449 osób bezrobotnych. </w:t>
      </w:r>
      <w:r>
        <w:rPr>
          <w:sz w:val="32"/>
          <w:szCs w:val="32"/>
          <w:shd w:fill="FFFFFF" w:val="clear"/>
        </w:rPr>
        <w:t>Najwięcej osób szkoliło się w tematach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757"/>
        <w:gridCol w:w="1384"/>
      </w:tblGrid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Tematyka szkoleni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Ilość osób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rganizacja i prowadzenie własnej firm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-fakturzyst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siegowe techniki komputerow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kolenie w ramach kwalifikacji wstępnej przyspieszonej dla prawa jazdy kat. C,C+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nie blach i rur spoinami pachwinowymi metodą MAG 135 i TIG 1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ofesjonalny sprzedawca z modułem języka angielskieg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wózków jezdniowych z bezpieczną wymianą butli gazowej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zkolenie grupowe inspirujące dla osób bezrobotnych w wieku 50+ realizowanych w ramach programu regionalnego "Gwarancja 50+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wo jazdy kat. E do C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logistyk w branży transportowej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ksploatacja urzadzeń energetycznyc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erator koparko-ładowarki kl. III i operator koparki jednonaczyniowej kl. II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ojektowanie w środowisku trójwymiarowym w programach: AutoCAD, Autodesk Inventor i AutoCAD Civil 3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s. kadrowo-płacowych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kolenie grupowe inspirujące dla osób bezrobotnych w wieku w wieku 50+ realizowanych w ramach regionalnego "Gwarancja 50+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kstpodstawowy3"/>
        <w:spacing w:before="0" w:after="0"/>
        <w:ind w:right="28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28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opa bezrobocia w naszym powiecie spada, ale wciąż pozostaje na wysokim poziomie na tle Nowego Sącza, oraz wielu powiatów w województwie małopolskim. </w:t>
      </w:r>
    </w:p>
    <w:p>
      <w:pPr>
        <w:pStyle w:val="Tekstpodstawowy3"/>
        <w:spacing w:before="0" w:after="0"/>
        <w:ind w:right="28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października </w:t>
      </w:r>
      <w:r>
        <w:rPr>
          <w:b/>
          <w:bCs/>
          <w:sz w:val="32"/>
          <w:szCs w:val="32"/>
        </w:rPr>
        <w:t>2016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–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4.11.2016 r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53385" cy="23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/>
        <w:t xml:space="preserve">       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84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66C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Bookshelf Symbol 7" w:hAnsi="Bookshelf Symbol 7" w:cs="Bookshelf Symbol 7"/>
      <w:color w:val="0000FF"/>
    </w:rPr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B0F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C33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StarSymbol, 'Arial Unicode MS'"/>
      <w:sz w:val="26"/>
      <w:szCs w:val="2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b/>
      <w:color w:val="008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  <w:color w:val="008000"/>
    </w:rPr>
  </w:style>
  <w:style w:type="character" w:styleId="WW8Num54z1">
    <w:name w:val="WW8Num54z1"/>
    <w:qFormat/>
    <w:rPr>
      <w:rFonts w:ascii="Wingdings 3" w:hAnsi="Wingdings 3" w:cs="Wingdings 3"/>
      <w:b/>
      <w:color w:val="FF0000"/>
    </w:rPr>
  </w:style>
  <w:style w:type="character" w:styleId="WW8Num54z2">
    <w:name w:val="WW8Num54z2"/>
    <w:qFormat/>
    <w:rPr>
      <w:rFonts w:ascii="Wingdings 3" w:hAnsi="Wingdings 3" w:cs="Wingdings 3"/>
      <w:b/>
      <w:color w:val="0000FF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 3" w:hAnsi="Wingdings 3" w:cs="Wingdings 3"/>
      <w:color w:val="0066CC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color w:val="00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  <w:color w:val="0000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 3" w:hAnsi="Wingdings 3" w:cs="Wingdings 3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 3" w:hAnsi="Wingdings 3" w:cs="Wingdings 3"/>
      <w:b/>
      <w:color w:val="FF66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Wingdings 3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Ravie" w:hAnsi="Ravie" w:cs="Ravie"/>
      <w:color w:val="80008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 3" w:hAnsi="Wingdings 3" w:cs="Wingdings 3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9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2" w:leader="none"/>
        <w:tab w:val="right" w:pos="9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4:00Z</dcterms:created>
  <dc:creator>*</dc:creator>
  <dc:description/>
  <cp:keywords/>
  <dc:language>en-US</dc:language>
  <cp:lastModifiedBy>mkolodziejczyk</cp:lastModifiedBy>
  <cp:lastPrinted>2016-12-05T09:54:00Z</cp:lastPrinted>
  <dcterms:modified xsi:type="dcterms:W3CDTF">2017-01-17T08:44:00Z</dcterms:modified>
  <cp:revision>193</cp:revision>
  <dc:subject/>
  <dc:title>=</dc:title>
</cp:coreProperties>
</file>