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09600</wp:posOffset>
            </wp:positionH>
            <wp:positionV relativeFrom="paragraph">
              <wp:posOffset>-322580</wp:posOffset>
            </wp:positionV>
            <wp:extent cx="7310120" cy="85725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>
          <w:rFonts w:ascii="Georgia" w:hAnsi="Georgia" w:cs="Tahoma"/>
          <w:b/>
          <w:b/>
          <w:color w:val="000000"/>
          <w:u w:val="single"/>
        </w:rPr>
      </w:pPr>
      <w:r>
        <w:rPr>
          <w:rFonts w:cs="Tahoma" w:ascii="Georgia" w:hAnsi="Georgia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057900" cy="1191895"/>
                <wp:effectExtent l="43180" t="438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b8156" stroked="t" o:allowincell="f" style="position:absolute;margin-left:9pt;margin-top:8pt;width:476.95pt;height:93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Times New Roman&quot;;font-size:12pt"/>
                <v:fill o:detectmouseclick="t" type="solid" color2="#d47ea9"/>
                <v:stroke color="lim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bCs/>
          <w:color w:val="000000"/>
          <w:sz w:val="32"/>
          <w:u w:val="none"/>
        </w:rPr>
      </w:pPr>
      <w:r>
        <w:rPr>
          <w:bCs/>
          <w:color w:val="000000"/>
          <w:sz w:val="32"/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57" w:hanging="0"/>
        <w:jc w:val="center"/>
        <w:rPr/>
      </w:pPr>
      <w:r>
        <w:rPr>
          <w:bCs/>
          <w:color w:val="000000"/>
          <w:sz w:val="32"/>
          <w:u w:val="none"/>
        </w:rPr>
        <w:t>O BEZROBOCIU  W POWIECIE  NOWOSĄDECKIM</w:t>
      </w:r>
    </w:p>
    <w:p>
      <w:pPr>
        <w:pStyle w:val="Heading1"/>
        <w:tabs>
          <w:tab w:val="clear" w:pos="708"/>
          <w:tab w:val="left" w:pos="360" w:leader="none"/>
        </w:tabs>
        <w:ind w:left="357" w:hanging="0"/>
        <w:jc w:val="center"/>
        <w:rPr/>
      </w:pPr>
      <w:r>
        <w:rPr>
          <w:bCs/>
          <w:color w:val="000000"/>
          <w:sz w:val="32"/>
          <w:u w:val="none"/>
        </w:rPr>
        <w:t xml:space="preserve">W MIESIĄCU </w:t>
      </w:r>
      <w:r>
        <w:rPr>
          <w:bCs/>
          <w:color w:val="008000"/>
          <w:sz w:val="32"/>
          <w:u w:val="none"/>
        </w:rPr>
        <w:t>KWIETNIU 2010 ROKU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oraz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O PROGRAMACH  AKTYWIZACJI  ZAWODOWEJ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I  ZAPOBIEGANIU  BEZROBOCIU  NA  TER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0"/>
          <w:lang w:val="en-US" w:eastAsia="en-US"/>
        </w:rPr>
      </w:pPr>
      <w:r>
        <w:rPr>
          <w:b/>
          <w:bCs/>
          <w:color w:val="000000"/>
          <w:sz w:val="32"/>
          <w:szCs w:val="20"/>
          <w:lang w:val="en-US" w:eastAsia="en-US"/>
        </w:rPr>
        <w:t>POWIATU  NOWOSĄDECKIEGO</w:t>
      </w:r>
    </w:p>
    <w:p>
      <w:pPr>
        <w:pStyle w:val="Normal"/>
        <w:spacing w:lineRule="auto" w:line="360"/>
        <w:jc w:val="center"/>
        <w:rPr>
          <w:color w:val="008000"/>
          <w:lang w:val="en-US" w:eastAsia="en-US"/>
        </w:rPr>
      </w:pPr>
      <w:r>
        <w:rPr>
          <w:b/>
          <w:bCs/>
          <w:color w:val="008000"/>
          <w:sz w:val="32"/>
          <w:szCs w:val="20"/>
          <w:lang w:val="en-US" w:eastAsia="en-US"/>
        </w:rPr>
        <w:t>W  KWIETNIU  2010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color w:val="008000"/>
          <w:u w:val="none"/>
          <w:lang w:val="en-US" w:eastAsia="en-US"/>
        </w:rPr>
      </w:pPr>
      <w:r>
        <w:rPr>
          <w:color w:val="008000"/>
          <w:u w:val="none"/>
          <w:lang w:val="en-US" w:eastAsia="en-US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i/>
          <w:u w:val="none"/>
        </w:rPr>
        <w:t>NOWY SĄCZ  –  maj  -  2010 r.</w:t>
      </w:r>
    </w:p>
    <w:p>
      <w:pPr>
        <w:pStyle w:val="Tekstpodstawowy3"/>
        <w:spacing w:before="0" w:after="0"/>
        <w:ind w:firstLine="284"/>
        <w:rPr>
          <w:bCs/>
          <w:i/>
          <w:i/>
          <w:sz w:val="32"/>
          <w:szCs w:val="20"/>
          <w:u w:val="none"/>
        </w:rPr>
      </w:pPr>
      <w:r>
        <w:rPr>
          <w:bCs/>
          <w:i/>
          <w:sz w:val="32"/>
          <w:szCs w:val="20"/>
          <w:u w:val="none"/>
        </w:rPr>
      </w:r>
    </w:p>
    <w:p>
      <w:pPr>
        <w:pStyle w:val="Tekstpodstawowy3"/>
        <w:spacing w:before="0" w:after="0"/>
        <w:ind w:firstLine="284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            </w:t>
      </w:r>
      <w:r>
        <w:rPr>
          <w:bCs/>
          <w:sz w:val="32"/>
          <w:szCs w:val="20"/>
        </w:rPr>
        <w:t xml:space="preserve">Za nami okres zimowy uważany jako najgorszy z punktu widzenia  rynku pracy, co szczególnie mocno dało się odczuć ostatniej zimy, która była długa i bardzo mroźna. Wraz z wiosennym ociepleniem na rynku pracy Powiatu Nowosądeckiego zaszły długo oczekiwane korzystne zmiany.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Widać na wykresie jak ostro </w:t>
      </w:r>
      <w:r>
        <w:rPr>
          <w:b/>
          <w:bCs/>
          <w:sz w:val="32"/>
          <w:szCs w:val="20"/>
        </w:rPr>
        <w:t>w kwietniu br. liczba bezrobotnych</w:t>
      </w:r>
      <w:r>
        <w:rPr>
          <w:bCs/>
          <w:sz w:val="32"/>
          <w:szCs w:val="20"/>
        </w:rPr>
        <w:t xml:space="preserve"> pikuje    w dół, by zatrzymać się na </w:t>
      </w:r>
      <w:r>
        <w:rPr>
          <w:b/>
          <w:bCs/>
          <w:sz w:val="32"/>
          <w:szCs w:val="20"/>
        </w:rPr>
        <w:t>liczbie 12 020 osób.</w:t>
      </w:r>
      <w:r>
        <w:rPr>
          <w:bCs/>
          <w:sz w:val="32"/>
          <w:szCs w:val="20"/>
        </w:rPr>
        <w:t xml:space="preserve"> W stosunku do marca br. liczba bezrobotnych w kwietniu br. </w:t>
      </w:r>
      <w:r>
        <w:rPr>
          <w:b/>
          <w:bCs/>
          <w:sz w:val="32"/>
          <w:szCs w:val="20"/>
        </w:rPr>
        <w:t xml:space="preserve">spadła o 911 osób </w:t>
      </w:r>
      <w:r>
        <w:rPr>
          <w:bCs/>
          <w:sz w:val="32"/>
          <w:szCs w:val="20"/>
        </w:rPr>
        <w:t>i tu warto zwrócić uwagę na proporcję spadku wśród płci – spadek liczby mężczyzn o 757 osób, kobiet o 154 osoby. Wniosek z tego jest taki, że mężczyznom łatwiej znaleźć pracę (często wracają po prostu do tej, z której na okres zimowy zostali zwolnieni) i szybciej niż kobiety opuszczają obecnie rejestr bezrobotnych.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 xml:space="preserve">Generalnie odnotowano w kwietniu br. dużą ruchliwość wewnętrzną bezrobotnych. A to dlatego, że zarejestrowało się w samym kwietniu br. 1 010 osób i to jest rejestracja na podobnym poziomie jak w tym samym okresie   w latach poprzednich. 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Natomiast w kwietniu br. odnotowano rekordową jak na kwiecień ( największą od ponad 10 lat) ilość wyrejestrowań – 1 921 osób. Wśród tych wyrejestrowań  prawie połowę stanowią podjęcia pracy (954 podjęcia pracy, tj. 49,7 %.) Dalej duża grupa osób została skierowana na szkolenia – 163 osoby, staże w kwietniu br. podjęło 267 osób. </w:t>
      </w:r>
    </w:p>
    <w:p>
      <w:pPr>
        <w:pStyle w:val="Tekstpodstawowy3"/>
        <w:spacing w:before="0" w:after="0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284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ind w:firstLine="284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94755" cy="3596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1663"/>
        <w:gridCol w:w="1197"/>
      </w:tblGrid>
      <w:tr>
        <w:trPr>
          <w:trHeight w:val="122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lang w:eastAsia="pl-PL"/>
              </w:rPr>
              <w:t>Wyszczególnienie</w:t>
            </w:r>
            <w:bookmarkEnd w:id="0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0.04.2010 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2 0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 3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,7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3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,3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9 8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,1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9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6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,1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9 3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7,9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4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,7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,3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3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,3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5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,8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3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,1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0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,7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 1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,1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 3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3,0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,2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 0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,1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,9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,075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3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both"/>
        <w:rPr/>
      </w:pPr>
      <w:r>
        <w:rPr>
          <w:bCs/>
          <w:sz w:val="32"/>
          <w:szCs w:val="20"/>
        </w:rPr>
        <w:t>Konsekwencją zmian w poziomie bezrobocia był również spadek liczby bezrobotnych będących w szczególnej sytuacji na rynku pracy m.in. osób: młodych, długotrwale bezrobotnych, bez kwalifikacji zawodowych, bez doświadczenia zawodowego, bez wykształcenia średniego.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ind w:firstLine="284"/>
        <w:jc w:val="both"/>
        <w:rPr/>
      </w:pPr>
      <w:r>
        <w:rPr>
          <w:bCs/>
          <w:sz w:val="32"/>
          <w:szCs w:val="20"/>
        </w:rPr>
        <w:t>Spadła liczba osób bezrobotnych  z prawem do zasiłku o 197 osób. Obecnie osoby z prawem do zasiłku stanowią 19,3 % ogółu liczby bezrobotnych.</w:t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Cs/>
          <w:sz w:val="32"/>
          <w:szCs w:val="20"/>
        </w:rPr>
        <w:t xml:space="preserve">Wśród osób z zasiłkiem jest bezrobotny mieszkaniec Powiatu Nowosądeckiego, który nabył prawo do zasiłku w jednym z krajów skandynawskich, przyjechał do Polski poszukiwać zatrudnienia i tutaj pobierać zasiłek. Decyzją Marszałka Województwa Małopolskiego zasiłek może pobierać przez 65 dni. Jeden dzień </w:t>
      </w:r>
      <w:r>
        <w:rPr>
          <w:b/>
          <w:bCs/>
          <w:sz w:val="32"/>
          <w:szCs w:val="20"/>
        </w:rPr>
        <w:t xml:space="preserve">zasiłku transferowego </w:t>
      </w:r>
      <w:r>
        <w:rPr>
          <w:bCs/>
          <w:sz w:val="32"/>
          <w:szCs w:val="20"/>
        </w:rPr>
        <w:t xml:space="preserve">dla tego bezrobotnego to kwota 372,62 zł netto. Za okres </w:t>
      </w:r>
      <w:r>
        <w:rPr>
          <w:b/>
          <w:bCs/>
          <w:sz w:val="32"/>
          <w:szCs w:val="20"/>
        </w:rPr>
        <w:t>65 dni bezrobotny ten otrzyma w sumie 24 220,30 zł.</w:t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kstpodstawowy31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/>
      </w:pPr>
      <w:r>
        <w:rPr/>
        <w:t>w PUP dla Powiatu Nowosądeckiego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0"/>
        <w:gridCol w:w="2160"/>
        <w:gridCol w:w="1480"/>
      </w:tblGrid>
      <w:tr>
        <w:trPr>
          <w:trHeight w:val="491" w:hRule="atLeast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lang w:eastAsia="pl-PL"/>
              </w:rPr>
              <w:t>Powiat Nowosądecki</w:t>
            </w:r>
          </w:p>
        </w:tc>
      </w:tr>
      <w:tr>
        <w:trPr>
          <w:trHeight w:val="720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Styczeń – kwiecień 2010 r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kwiecień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 3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1 010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0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9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 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1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5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7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2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3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4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8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7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2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5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9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 2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95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 4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21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 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54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 5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82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5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miesiącu kwietniu br. 1 zakład pracy z sektora prywatnego zgłosił zamiar zwolnienia 52 osó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 zgłoszone  w  kwietniu  2010 r. (najwięcej)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560"/>
        <w:gridCol w:w="1200"/>
      </w:tblGrid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Oferowane stanowisk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Liczba miejs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acy ogółem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Robotnik gospodarczy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przedawc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acownik biurowy [Zawód szkolny: Technik prac biurowych]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ierowca ciągnika siodłoweg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Muzealnik (pomoc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Pracownik administracyjny [zawód szkolny: Technik administracji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Fryzjer [zawody szkolne: Fryzjer, Technik usług fryzjerskich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grodnik terenów zieleni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ucharz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Robotnik budowlany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Asystent rachunkowości [zawód szkolny: Technik rachunkowości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Asystent bankowości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Cieśl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elner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tolarz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Tynkarz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Asystent usług pocztowych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Formowacz wyrobów ceramicznych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Glazurnik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Magazynier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perator sprzętu do robót ziemnych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Recepcjonist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pecjalista do spraw marketingu i handlu [sprzedaży]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ślusarz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Agent ubezpieczeniowy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rukarz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ierowca autobusu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osmetyczka [zawód szkolny: Technik usług kosmetycznych]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rawiec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sięgowy [samodzielny]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Murarz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piekunka dziecięc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acownik biurowy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ekretark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brojarz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Asystent ekonomiczny [zawód szkolny: Technik ekonomista]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ziennikarz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Grafik komputerowy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Monter sieci wodnych i kanalizacyjnych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ielęgniark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omoc kuchenn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acownik administracyjny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acownik kancelaryjny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Terapeuta zajęciowy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Archiwista zakładowy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Floryst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Instruktor rekreacji ruchowej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Inżynier inżynierii środowiska ? instalacje sanitar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asjer walutowy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osmetyczk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Mechanik samochodów osobowych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Monter instalacji centralnego ogrzewania i ciepłej wody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perator koparko- ładowarki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acownik ochrony mienia i osób [zawód szkolny: Technik ochr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acownik socjalny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asowaczka [ręczna]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Robotnik drogowy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tolarz budowlany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/>
            </w:pPr>
            <w:r>
              <w:rPr>
                <w:color w:val="000000"/>
                <w:lang w:eastAsia="pl-PL"/>
              </w:rPr>
              <w:t xml:space="preserve">Wychowawca w placówkach oświatowych, wychowawczych i opiekuńczych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 tabeli ofert na pierwszej pozycji mamy zawód robotnik gospodarczy i tutaj wszystkie oferty to miejsca subsydiowane (31 prace społecznie użyteczne, 2 prace interwencyjne, 69 roboty publiczne). Na trzeciej pozycji zapotrzebowanie na pracownika biurowego w liczbie 48 wolnych miejsc, z tego 41 miejsc na staże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Struktura ofert pracy zgłoszonych w kwietniu  2010 r.</w:t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3144"/>
        <w:gridCol w:w="1680"/>
      </w:tblGrid>
      <w:tr>
        <w:trPr/>
        <w:tc>
          <w:tcPr>
            <w:tcW w:w="4723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yszczególnienie</w:t>
            </w:r>
          </w:p>
        </w:tc>
        <w:tc>
          <w:tcPr>
            <w:tcW w:w="314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olne miejsca pracy</w:t>
            </w:r>
          </w:p>
        </w:tc>
        <w:tc>
          <w:tcPr>
            <w:tcW w:w="16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%</w:t>
            </w:r>
          </w:p>
        </w:tc>
      </w:tr>
      <w:tr>
        <w:trPr/>
        <w:tc>
          <w:tcPr>
            <w:tcW w:w="4723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t xml:space="preserve">Oferty pracy </w:t>
            </w:r>
          </w:p>
        </w:tc>
        <w:tc>
          <w:tcPr>
            <w:tcW w:w="314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82</w:t>
            </w:r>
          </w:p>
        </w:tc>
        <w:tc>
          <w:tcPr>
            <w:tcW w:w="16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</w:p>
        </w:tc>
      </w:tr>
      <w:tr>
        <w:trPr/>
        <w:tc>
          <w:tcPr>
            <w:tcW w:w="9547" w:type="dxa"/>
            <w:gridSpan w:val="3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Cs/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/>
        <w:tc>
          <w:tcPr>
            <w:tcW w:w="4723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/>
            </w:pPr>
            <w:r>
              <w:rPr>
                <w:color w:val="0000FF"/>
                <w:sz w:val="32"/>
              </w:rPr>
              <w:t>subsydiowanej</w:t>
            </w:r>
          </w:p>
        </w:tc>
        <w:tc>
          <w:tcPr>
            <w:tcW w:w="314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384</w:t>
            </w:r>
          </w:p>
        </w:tc>
        <w:tc>
          <w:tcPr>
            <w:tcW w:w="16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66,0</w:t>
            </w:r>
          </w:p>
        </w:tc>
      </w:tr>
      <w:tr>
        <w:trPr/>
        <w:tc>
          <w:tcPr>
            <w:tcW w:w="4723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niesubsydiowanej</w:t>
            </w:r>
          </w:p>
        </w:tc>
        <w:tc>
          <w:tcPr>
            <w:tcW w:w="314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198</w:t>
            </w:r>
          </w:p>
        </w:tc>
        <w:tc>
          <w:tcPr>
            <w:tcW w:w="16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34,0</w:t>
            </w:r>
          </w:p>
        </w:tc>
      </w:tr>
      <w:tr>
        <w:trPr/>
        <w:tc>
          <w:tcPr>
            <w:tcW w:w="4723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/>
            </w:pPr>
            <w:r>
              <w:rPr>
                <w:color w:val="008000"/>
                <w:sz w:val="32"/>
              </w:rPr>
              <w:t>z sektora publicznego</w:t>
            </w:r>
          </w:p>
        </w:tc>
        <w:tc>
          <w:tcPr>
            <w:tcW w:w="314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207</w:t>
            </w:r>
          </w:p>
        </w:tc>
        <w:tc>
          <w:tcPr>
            <w:tcW w:w="16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35,6</w:t>
            </w:r>
          </w:p>
        </w:tc>
      </w:tr>
      <w:tr>
        <w:trPr/>
        <w:tc>
          <w:tcPr>
            <w:tcW w:w="4723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830" w:leader="none"/>
              </w:tabs>
              <w:ind w:left="830" w:hanging="567"/>
              <w:outlineLvl w:val="0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z sektora prywatnego</w:t>
            </w:r>
          </w:p>
        </w:tc>
        <w:tc>
          <w:tcPr>
            <w:tcW w:w="314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375</w:t>
            </w:r>
          </w:p>
        </w:tc>
        <w:tc>
          <w:tcPr>
            <w:tcW w:w="16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64,4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iększość ofert pracy pochodzi z sektora prywatnego – 64,4 % wszystkich zgłoszonych wolnych miejsc pracy w kwietniu br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ostatnich miesiącach widać, ze większość ofert pracy jest subsydiowana (głównie staż) – 66,0 % ogółu zgłoszonych miejsc pracy w kwietniu br. 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TextBodyIndent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 xml:space="preserve">              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32"/>
          <w:szCs w:val="32"/>
        </w:rPr>
        <w:t>w okresie styczeń – kwiecień  2010</w:t>
      </w:r>
      <w:r>
        <w:rPr/>
        <w:t xml:space="preserve">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1" w:name="RANGE!A1%3AD18"/>
            <w:bookmarkStart w:id="2" w:name="RANGE!A1%3AD18"/>
            <w:bookmarkEnd w:id="2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3" w:name="RANGE!A1%3AD18"/>
            <w:bookmarkEnd w:id="3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7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78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7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 336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9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3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0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30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7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zygotowanie zawodowe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53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6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335</w:t>
            </w:r>
          </w:p>
        </w:tc>
      </w:tr>
    </w:tbl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  <w:t xml:space="preserve">  </w:t>
      </w:r>
      <w:r>
        <w:rPr>
          <w:sz w:val="32"/>
          <w:szCs w:val="32"/>
        </w:rPr>
        <w:t>W miesiącu kwiecień 2010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32"/>
        </w:rPr>
        <w:t>dodatki aktywizacyjne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>32 osób,</w:t>
      </w:r>
      <w:r>
        <w:rPr>
          <w:bCs/>
          <w:sz w:val="32"/>
        </w:rPr>
        <w:t xml:space="preserve"> w tym dla 7 osób poniżej 25 roku życia i 3 osób powyżej 50 roku życia. Wśród pobierających dodatki aktywizacyjne w kwietniu br. było 14 kobiet i  18 mężczyzn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sz w:val="32"/>
        </w:rPr>
      </w:pPr>
      <w:r>
        <w:rPr>
          <w:b/>
          <w:bCs/>
          <w:sz w:val="32"/>
        </w:rPr>
        <w:t xml:space="preserve">stypendia na dalszą naukę </w:t>
      </w:r>
      <w:r>
        <w:rPr>
          <w:bCs/>
          <w:sz w:val="32"/>
        </w:rPr>
        <w:t xml:space="preserve"> dla </w:t>
      </w:r>
      <w:r>
        <w:rPr>
          <w:b/>
          <w:bCs/>
          <w:sz w:val="32"/>
        </w:rPr>
        <w:t>10 osób</w:t>
      </w:r>
      <w:r>
        <w:rPr>
          <w:bCs/>
          <w:sz w:val="32"/>
        </w:rPr>
        <w:t xml:space="preserve">, w tym dla 8  kobiet oraz 2 mężczyzn. </w:t>
      </w:r>
    </w:p>
    <w:p>
      <w:pPr>
        <w:pStyle w:val="Tekstpodstawowy3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/>
        <w:t xml:space="preserve">                              </w:t>
      </w:r>
      <w:r>
        <w:rPr>
          <w:b/>
          <w:sz w:val="32"/>
          <w:szCs w:val="32"/>
        </w:rPr>
        <w:t>Aktywizacja zawodowa osób bezrobotnych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z Powiatu Nowosądeckiego w okresie </w:t>
      </w:r>
      <w:r>
        <w:rPr>
          <w:b/>
          <w:color w:val="0000FF"/>
          <w:sz w:val="32"/>
          <w:szCs w:val="32"/>
        </w:rPr>
        <w:t>styczeń - kwiecień  2010 r.</w:t>
      </w:r>
      <w:r>
        <w:rPr>
          <w:b/>
          <w:sz w:val="32"/>
          <w:szCs w:val="32"/>
        </w:rPr>
        <w:t xml:space="preserve">                          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077"/>
        <w:gridCol w:w="1286"/>
        <w:gridCol w:w="1242"/>
      </w:tblGrid>
      <w:tr>
        <w:trPr>
          <w:trHeight w:val="887" w:hRule="atLeast"/>
        </w:trPr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kwiecie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wiecień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10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627</w:t>
            </w:r>
          </w:p>
        </w:tc>
      </w:tr>
      <w:tr>
        <w:trPr/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7</w:t>
            </w:r>
          </w:p>
        </w:tc>
      </w:tr>
      <w:tr>
        <w:trPr>
          <w:trHeight w:val="378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746" w:hRule="exac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cantSplit w:val="true"/>
        </w:trPr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</w:tr>
      <w:tr>
        <w:trPr/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 26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3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751195" cy="3088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)</w:t>
      </w:r>
      <w:r>
        <w:rPr>
          <w:sz w:val="32"/>
        </w:rPr>
        <w:t xml:space="preserve">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  <w:t xml:space="preserve">Wysoki wskaźnik świadczy o poprawie na rynku pracy (dużo podjęć pracy,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a mniej rejestracji).</w:t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Grudzień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37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tyczeń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Luty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9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Marzec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iecień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3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Stopy bezrobocia stan na koniec kwietnia  </w:t>
      </w:r>
      <w:r>
        <w:rPr>
          <w:b/>
          <w:sz w:val="32"/>
          <w:szCs w:val="32"/>
        </w:rPr>
        <w:t>2010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</w:t>
      </w:r>
    </w:p>
    <w:p>
      <w:pPr>
        <w:pStyle w:val="Tekstpodstawowy3"/>
        <w:spacing w:before="0" w:after="0"/>
        <w:rPr/>
      </w:pPr>
      <w:r>
        <w:rPr/>
        <w:t xml:space="preserve"> </w:t>
      </w:r>
      <w:r>
        <w:rPr/>
        <w:t>i 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15,6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4,8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9,1 %</w:t>
              <w:tab/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9,6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0,7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9,3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28"/>
          <w:szCs w:val="28"/>
        </w:rPr>
        <w:t>Opracowanie: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Referat Statystyki i Analiz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vanish/>
          <w:sz w:val="20"/>
          <w:szCs w:val="20"/>
        </w:rPr>
      </w:pPr>
      <w:r>
        <w:rPr/>
        <w:t xml:space="preserve">                                                </w:t>
      </w:r>
      <w:bookmarkStart w:id="4" w:name="_PictureBullets"/>
      <w:bookmarkEnd w:id="4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851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Webdings">
    <w:charset w:val="02"/>
    <w:family w:val="roman"/>
    <w:pitch w:val="variable"/>
  </w:font>
  <w:font w:name="Marlett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60235</wp:posOffset>
              </wp:positionH>
              <wp:positionV relativeFrom="paragraph">
                <wp:posOffset>19621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5.45pt;mso-position-vertical-relative:text;margin-left:5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8935</wp:posOffset>
              </wp:positionH>
              <wp:positionV relativeFrom="paragraph">
                <wp:posOffset>93980</wp:posOffset>
              </wp:positionV>
              <wp:extent cx="2432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7.4pt;mso-position-vertical-relative:text;margin-left: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293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8191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4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99CC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FF99CC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Bookshelf Symbol 7" w:hAnsi="Bookshelf Symbol 7" w:cs="Bookshelf Symbol 7"/>
      <w:color w:val="0000FF"/>
    </w:rPr>
  </w:style>
  <w:style w:type="character" w:styleId="WW8Num29z0">
    <w:name w:val="WW8Num29z0"/>
    <w:qFormat/>
    <w:rPr>
      <w:rFonts w:ascii="Symbol" w:hAnsi="Symbol" w:cs="Symbol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Times New Roman"/>
      <w:color w:val="3366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b/>
      <w:color w:val="3366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Lucida Sans Typewriter" w:hAnsi="Lucida Sans Typewriter" w:cs="Times New Roman"/>
      <w:b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color w:val="000000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color w:val="008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b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color w:val="008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 3" w:hAnsi="Wingdings 3" w:cs="Wingdings 3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Marlett" w:hAnsi="Marlett" w:cs="Marlett"/>
      <w:b/>
      <w:color w:val="FF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arlett" w:hAnsi="Marlett" w:cs="Marlett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3366FF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6:00Z</dcterms:created>
  <dc:creator>*</dc:creator>
  <dc:description/>
  <cp:keywords/>
  <dc:language>en-US</dc:language>
  <cp:lastModifiedBy>tbielak</cp:lastModifiedBy>
  <cp:lastPrinted>2010-05-17T13:22:00Z</cp:lastPrinted>
  <dcterms:modified xsi:type="dcterms:W3CDTF">2010-08-17T08:05:00Z</dcterms:modified>
  <cp:revision>27</cp:revision>
  <dc:subject/>
  <dc:title>=</dc:title>
</cp:coreProperties>
</file>