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PRZYZNAWANIA JEDNORAZOWO ŚRODKÓW NA PODJĘCIE  DZIAŁALNOŚCI GOSPODARCZEJ W POWIATOWYM URZĘDZIE PRACY W ŻORA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stawy praw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wa z 20 marca 2025 r. o rynku pracy i służbach zatrudnienia (Dz.U.2025.62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RPiPS  z dn. 14.07.2017 r. w sprawie dokonywania z Funduszu Pracy refundacji kosztów wyposażenia lub doposażenia stanowiska pracy, oraz przyznawania środków na podjęcie działalności gospodarczej (Dz.U.2017.1380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Ustawy z dnia 30 kwietnia 2004 r. o postępowaniu w sprawach dotyczących pomocy publicznej (Dz.U.2025.46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Ustawy z dnia 06 marca 2018 r. Prawo przedsiębiorców (Dz.U.2023.22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rozpatrywania wnios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 xml:space="preserve">Dyrektor Powiatowego Urzędu Pracy działając zgodnie z art. 147 Ustawy o rynku pracy i służbach zatrudnienia udziela pomocy bezrobotnemu, absolwentowi centrum integracji społecznej, </w:t>
        <w:br/>
        <w:t>o którym mowa w art. 2 pkt 1a ustawy z dnia 13 czerwca 2003 r. o zatrudnieniu socjalnym (Dz. U. z 2025 r. poz. 83), zwanemu dalej „absolwentem CIS”, lub absolwentowi klubu integracji społecznej, o którym mowa w art. 2 pkt 1b tej ustawy, zwanemu dalej „absolwentem KIS”, poszukującemu pracy niezatrudnionemu i niewykonującemu innej pracy zarobkowej, opiekunowi osoby niepełnosprawnej przy podejmowaniu działalności gospodarczej oraz wspiera tworzenie nowych miejsc prac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Żorach rozpatruje wnioski, kierując się obowiązującymi przepisami, zasadami niniejszego regulaminu oraz racjonalnym wydatkowaniem środków Funduszu Pra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Rozpatrywanie wniosków odbywa się w terminie do 30 dni, wg kolejności złożenia wniosków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a żądanie Dyrektora Powiatowego Urzędu Pracy zobowiązany jest osobiście przedstawić planowane przez siebie przedsięwzięci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zone wnioski  są zatwierdzane  przez Dyrektora  Powiatowego Urzędu Pracy. </w:t>
      </w:r>
    </w:p>
    <w:p>
      <w:pPr>
        <w:pStyle w:val="Normal"/>
        <w:numPr>
          <w:ilvl w:val="0"/>
          <w:numId w:val="6"/>
        </w:numPr>
        <w:spacing w:lineRule="auto" w:line="360"/>
        <w:ind w:left="708" w:hanging="360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Dyrektor Powiatowego Urzędu Pracy może zatwierdzić dofinansowanie w innej kwocie  lub odroczyć zatwierdzenie  do czasu uzyskania dodatkowych informacj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przyznanie środków na podjęcie działalności gospodarczej są opiniowane </w:t>
        <w:br/>
        <w:t xml:space="preserve">i oceniane przez  powołaną przez  Dyrektora Powiatowego Urzędu Pracy  Komisję ds. opiniowania wniosków.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iniuje tylko wnioski kompletne, zawierające wszystkie wymagane załączniki  i oświadc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ocenie wniosków o przyznanie jednorazowych środków na podjęcie działalności Komisja dodatkowo bada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owacyjność wniosku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prowadzenia działalności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alifikacje i doświadczenie zawodowe wnioskodawcy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należność do tzw. osób, którym przysługuje pierwszeństwo do udziału w formach pomocy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sadnienie planowanej działalności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żliwość rozwoju podmiotu, szkoły, przedszkola oraz producenta rolnego i tworzenia miejsc prac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O przyznaniu lub odmowie przyznania środków ostatecznie decyduje Dyrektor Powiatowego Urzędu  Prac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O sposobie rozpatrzenia wniosku Dyrektor Powiatowego Urzędu Pracy powiadamia wnioskodawcę w formie pisemnej, w terminie  do 30 dni od dnia złożenia wniosku  i innych  niezbędnych do jego rozpatrzenia dokumentów. W przypadku odmowy przyznania środków Powiatowy Urząd Pracy podaje jej przyczynę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 negatywnego stanowiska  Dyrektora nie przysługuje odwoł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zyznania dofinansowania na podjęcie działalności gospodar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będą przyznawane środki na następujące rodzaje wydatków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udziału lub akcji w spółkach oraz obligacji i innych instrumentów finansow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administracyjne, skarbowe i eksploatacyjne ( media, płace, opłaty ZUS-u, kaucje, podatki, koncesje) - za wyjątkiem pierwszej opłaty z tytułu najmu lub dzierżawy lokalu </w:t>
        <w:br/>
        <w:t>do wysokości 2 000,00 zł, inne opłaty podłączenia wszelkich mediów (np. linii telefonicznej, Internetu,) oraz koszty abonamentów, ubezpieczeń, gwarancji, podatków oraz akcyz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, budowę nieruchomości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środka transportu, w tym przyczep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krycie kosztów transportu/przesyłki, pakowania zakupionych rzeczy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wyposażenia w ramach umowy leasingu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środków i usług na podjęcie działalności od współmałżonka, osób krewnych w linii prostej, rodzeństwa ani powinowatych w linii prostej,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monty obiektów funkcjonujących jako obiekty mieszkalne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ziemi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używek: alkoholu i tytoniu, itp.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lenia, kursy, seminari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towarów do dalszej odsprzedaży, w kwocie przekraczającej 50% ogółu środków,  </w:t>
        <w:br/>
        <w:t>w zależności od rodzaju działalności gospodarczej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telewizora, telefonu komórkowego, zegark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up komputera, laptopa, palmtopa  w łącznej kwocie wyższej niż. 4000,00 zł (wyjątek stanowi działalność związana z branżą IT)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urządzeń fiskalnych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ach szczególnie uzasadnionych Dyrektor Powiatowego Urzędu Pracy w Żorach, po uzyskaniu pozytywnej opinii Komisji ds. opiniowania, może wyrazić zgodę na wydatkowanie środków w sposób określony w § 3 ust.3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finansowanie nie będzie przyznawane na rozpoczęcie działalności gospodarczej tożsamej lub zbliżonej rodzajowo do działalności prowadzonej przez współmałżonka wnioskodawc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ofinansowanie nie będzie przyznawane  jeżeli współmałżonek  wnioskodawcy prowadził tę samą działalność w okresie ostatnich 12 miesięcy poprzedzających dzień złożenia wnios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sokość środków nie może przekroczyć 6-krotnej wysokości przeciętnego wynagrodzenia obowiązującego w dniu zawarcia umowy.  W przypadku gdy działalność jest podejmowana na zasadach określonych dla spółdzielni socjalnych   w rozumieniu</w:t>
      </w:r>
      <w:r>
        <w:rPr>
          <w:rFonts w:cs="Calibri" w:ascii="Calibri" w:hAnsi="Calibri"/>
          <w:color w:val="000000"/>
        </w:rPr>
        <w:t xml:space="preserve"> przepisów prawa spółdzielczego, wysokość przyznanych środków nie może przekroczyć 4-krotnej wysokości przeciętnego wynagrodzenia na jednego członka założyciela spółdzielni oraz  3-krotnej wysokości przeciętnego wynagrodzenia na jednego członka przystępującego do niej po założeniu spółdziel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odawca ubiegający się o uzyskanie środków na podjęcie działalności gospodarczej, składa w Powiatowym Urzędzie Pracy w Żorach wniosek zawierający i określający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,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i miejsce zamieszkania,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PESEL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ę wnioskowanego dofinansowania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działalności gospodarczej w rozumieniu przepisów o swobodzie działalności gospodarczej,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mbol podklasy rodzaju działalności określony zgodnie z PKD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lkulację kosztów (oraz źródła ich finansowania) związanych z podjęciem działalności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ą specyfikację wydatków do poniesienia w ramach dofinansowania, pokrycia kosztów pomocy prawnej, konsultacji i doradztwa związanych z podjęciem działalności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rmonogram wydatków w ramach wnioskowanych środków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owaną formę zabezpieczenia zwrotu środków, w przypadku niedotrzymania warunków umowy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idywane efekty ekonomiczne prowadzenia działalności gospodarczej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arz informacji udzielanych przy ubieganiu się o pomoc de minimis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 Do wniosku Wnioskodawca dołącza oświadczenia 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otrzymaniu bezzwrotnych środków Funduszu Pracy lub innych bezzwrotnych środków publicznych na: podjęcie działalności gospodarczej lub rolniczej, założeniu lub przystąpieniu do spółdzielni socjaln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posiadaniu wpisu do ewidencji działalności gospodarczej, a w przypadku jego posiadania oświadczenie o wykreśleniu wpisu z rejestru działalności gospodarczej w dniu przypadającym w okresie przed upływem co najmniej 12 miesięcy bezpośrednio poprzedzających dzień złożenia wniosku lub prowadzeniu działalności gospodarczej przez okres co najmniej 12 miesięcy, jeżeli zakończenie dotychczas wykonywanej działalności nastąpiło w okresie obowiązywania stanu zagrożenia epidemicznego, ogłoszonego z powodu COVID 19, w związku z wystąpieniem tego stanu, a przedmiot planowanej działalności gospodarczej jest inny od działalności zakończon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podejmowaniu zatrudnienia w okresie 12 miesięcy od dnia rozpoczęcia prowadzenia działalności gospodarcz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karalności w okresie 2 lat przed dniem złożenia wniosku za przestępstwa przeciwko obrotowi gospodarczemu, w rozumieniu ustawy z dnia 6 czerwca 1997 r. – Kodeks karny, lub ustawy z dnia 28 października 2002 r. o odpowiedzialności podmiotów zbiorowych za czyny zabronione pod groźbą kar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anie się do prowadzenia działalności gospodarczej w okresie 12 miesięcy od dnia jej rozpoczęcia oraz niezawieszania jej wykonywania łącznie na okres dłuższy niż  6 miesięc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złożeniu wniosku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zymaniu lub nieotrzymaniu pomocy de minimis w roku, w którym jest składany wniosek oraz dwóch poprzedzających go l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 xml:space="preserve">W przypadku prowadzenia działalności gospodarczej przed okresem o którym mowa w ust. 2 </w:t>
        <w:br/>
        <w:t>pkt b. niniejszego regulaminu wymagane jest przedłożenie zaświadczenia z ZUS o uregulowanych płatnościach z tytułu prowadzenia ww. działalności, a w przypadku, gdy działalność była prowadzona w okresie  przekraczającym 5 lat od dnia złożenia wniosku- oświadczenie bezrobotnego o braku zaległości z ww. tytuł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Przed złożeniem wniosku Wnioskodawca zobowiązany jest do rozmowy z doradcą ds. zatrudnienia, mającą na celu ustalenie predyspozycji zawodowych związanych z planowaną działalnością gospodarczą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rozpatrywaniu wniosku uwzględniane są m. in. następujące kryteri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opień przygotowania planowanego przedsięwzięc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ść merytoryczna przedstawionego wniosk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ałania podjęte na rzecz uruchomienia działal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ał środków własnych (co najmniej 25%)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znaczenie środków na wydatki związane bezpośrednio i jednoznacznie z rodzajem zamierzonej działalnośc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yspozycje osobowe bezrobotnego, jego wiarygodność, spójność wypowiedz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two  w konsultacjach/szkoleniach dotyczących prowadzenia działalności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ość formalna i merytoryczna wniosku z wymogami określonymi w obowiązujących przepisa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o przyznanie środków może złożyć Wnioskodawca, który</w:t>
      </w:r>
      <w:r>
        <w:rPr>
          <w:rFonts w:cs="Calibri" w:ascii="Calibri" w:hAnsi="Calibri"/>
          <w:color w:val="00CC00"/>
        </w:rPr>
        <w:t xml:space="preserve"> </w:t>
      </w:r>
      <w:r>
        <w:rPr>
          <w:rFonts w:cs="Calibri" w:ascii="Calibri" w:hAnsi="Calibri"/>
        </w:rPr>
        <w:t>spełnia następuje warunk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okresie ostatnich 2 lat nie był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okresie ostatnich 12 miesięcy nie wykonywał działalności gospodarczej na terytorium Rzeczypospolitej Polskiej i nie pozostawał w okresie zawieszenia wykonywania działalności gospodarcz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wykonuje za granicą działalności gospodarczej i nie pozostaje w okresie zawieszenia wykonywania tej działalności gospodarcz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skorzystał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skorzystał z umorzenia pożyczki, o którym mowa w art. 18 udzielonej przez Bank Gospodarstwa Krajow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okresie ostatnich 12 miesięcy nie przerwał z własnej winy realizacji formy pomocy określonej w ustawi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złożył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znawanie środków  następuje na podstawie umowy cywilnoprawnej, zawartej na piśmie pod rygorem nieważności, zgodnie  z zasadami określonymi w niniejszym Regulamini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ma możliwości sfinansowania wydatków, których dokonano przed dniem podpisania umo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 art. 36  kodeksu rodzinnego i opiekuńczego, w przypadku osób pozostających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w związku małżeńskim wymagana jest pisemna zgoda współmałżonka wnioskodawcy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warcie umowy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dotrzymania warunków umowy, Wnioskodawca obowiązany jest  dokonać zwrotu </w:t>
        <w:br/>
        <w:t xml:space="preserve">w terminie 30 dni od dnia doręczenia wezwania Dyrektora Powiatowego Urzędu Pracy, całość otrzymanych środków wraz  z odsetkami ustawowymi, naliczonymi od dnia ich uzyskani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śmierci Wnioskodawcy</w:t>
      </w:r>
      <w:r>
        <w:rPr>
          <w:rFonts w:cs="Calibri" w:ascii="Calibri" w:hAnsi="Calibri"/>
          <w:color w:val="00CC00"/>
        </w:rPr>
        <w:t xml:space="preserve"> </w:t>
      </w:r>
      <w:r>
        <w:rPr>
          <w:rFonts w:cs="Calibri" w:ascii="Calibri" w:hAnsi="Calibri"/>
        </w:rPr>
        <w:t xml:space="preserve"> w okresie od dnia zawarcia umowy do upływu 12 miesięcy prowadzenia działalności gospodarczej, urząd będzie dochodził zwrotu wypłaconych środków </w:t>
        <w:br/>
        <w:t>w wysokości proporcjonalnej do okresu nieprowadzenia działalności gospodarczej, bez odsete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eżeli Wnioskodawca, który otrzymał dofinansowanie podjęcia działalności gospodarczej , nabędzie prawo do obniżenia kwoty podatku od towarów i usług należnego o kwotę podatku naliczonego, jest zobowiązany do zwrotu równowartości podatku od towarów i usług zakupionych w ramach umow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rot równowartości podatku od towarów i usług po terminie określonym w ust. 2 powoduje obowiązek zapłaty odsetek ustawowych za opóźnienie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enie środków na dofinansowanie działalności gospodarczej następuje na podstawie umowy cywilnoprawnej, zawartej pomiędzy Wnioskodawcą a  Dyrektorem Powiatowego Urzędu Pracy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e umowy o przyznanie dofinansowania na rozpoczęcie działalności gospodarczej następuje po pozytywnym rozpatrzeniu wniosku i złożeniu zabezpieczenia zwrotu środków.  Koszty zabezpieczenia umowy ponosi Wnioskodawca. Formami zabezpieczenia może być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u w:val="single"/>
        </w:rPr>
        <w:t>Poręczenie</w:t>
      </w:r>
      <w:r>
        <w:rPr>
          <w:rFonts w:cs="Calibri" w:ascii="Calibri" w:hAnsi="Calibri"/>
        </w:rPr>
        <w:t xml:space="preserve"> - jeden poręczyciel którego dochód stanowi - średnią dochodu netto z poprzednich trzech miesięcy, w wysokości minimum 60 % przeciętnego wynagrodzenia obowiązującego w dniu składania wniosku. Poręczycielami nie mogą być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osoby pracujące na czas określony, których umowa  jest zawarta poniżej roku od dnia złożenia poręcze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y, których wynagrodzenie lub dochód podlegają zajęciom sądowym lub administracyjn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cownicy zakładu będącego w likwidacj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małżonek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y, którzy mają skończone 70 lat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gdy poręczycielem będzie osoba prowadząca działalność gospodarczą konieczne jest przedstawienie następujących dokumentów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serokopii wpisu do ewidencji działalności gospodarczej lub KRS (oryginał do wglądu),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-</w:t>
        <w:tab/>
        <w:t>oświadczenia o niezaleganiu w opłacaniu podatków i składek,</w:t>
      </w:r>
    </w:p>
    <w:p>
      <w:pPr>
        <w:pStyle w:val="Normal"/>
        <w:spacing w:lineRule="auto" w:line="360"/>
        <w:ind w:left="1416" w:hanging="708"/>
        <w:rPr/>
      </w:pPr>
      <w:r>
        <w:rPr>
          <w:rFonts w:cs="Calibri" w:ascii="Calibri" w:hAnsi="Calibri"/>
        </w:rPr>
        <w:t>-</w:t>
        <w:tab/>
        <w:t xml:space="preserve">zaświadczenia z Urzędu Skarbowego o wysokości dochodu uzyskanego w roku poprzedzającym złożenie wniosku lub rocznego rozliczenia złożonego w Urzędzie Skarbowym przez osobę fizyczną prowadzącą działalność gospodarczą o wysokości dochodu uzyskanego w roku poprzedzającym złożenie wniosku o dofinansowanie z potwierdzeniem wpływu do Urzędu Skarbowego oraz wyciągu z podatkowej książki przychodów i rozchodów lub wyciągu z ewidencji przychodów z ostatnich 3 miesięcy, </w:t>
        <w:br/>
        <w:t>a także oświadczenia o niezaleganiu w opłacaniu składek ZUS oraz podatków)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W przypadku osoby otrzymującej świadczenie ZUS (emeryturę lub rentę stałą) koniecznej jest przedstawienie następujących dokumentów:</w:t>
      </w:r>
    </w:p>
    <w:p>
      <w:pPr>
        <w:pStyle w:val="Normal"/>
        <w:spacing w:lineRule="auto" w:line="360"/>
        <w:ind w:left="1416" w:hanging="708"/>
        <w:rPr/>
      </w:pPr>
      <w:r>
        <w:rPr>
          <w:rFonts w:cs="Calibri" w:ascii="Calibri" w:hAnsi="Calibri"/>
        </w:rPr>
        <w:t>-</w:t>
        <w:tab/>
        <w:t xml:space="preserve">kserokopii decyzji o przyznaniu świadczenia (oryginał do wglądu) lub ostatniej decyzji  </w:t>
        <w:br/>
        <w:t>o waloryzacji świadczeń (oryginał do wglądu)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osoby prowadzącej gospodarstwo rolne konieczne jest przedstawienie następujących dokumentów:</w:t>
      </w:r>
    </w:p>
    <w:p>
      <w:pPr>
        <w:pStyle w:val="Normal"/>
        <w:spacing w:lineRule="auto" w:line="360"/>
        <w:ind w:left="1416" w:hanging="708"/>
        <w:rPr/>
      </w:pPr>
      <w:r>
        <w:rPr>
          <w:rFonts w:cs="Calibri" w:ascii="Calibri" w:hAnsi="Calibri"/>
        </w:rPr>
        <w:t>-</w:t>
        <w:tab/>
        <w:t>zaświadczenia z Urzędu Gminy o dochodach z gospodarstwa rolnego (informacja o wielkości gospodarstwa w ha fizycznych i przeliczeniowych oraz jego dochodowość roczna,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aświadczenia z Urzędu Gminy o niezaleganiu z podatkiem rolnym,</w:t>
      </w:r>
    </w:p>
    <w:p>
      <w:pPr>
        <w:pStyle w:val="Normal"/>
        <w:spacing w:lineRule="auto" w:line="360"/>
        <w:ind w:left="1416" w:hanging="70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aświadczenia z KRUS o niezaleganiu z opłatami składek na ubezpieczenie społeczne  za ostatnie 3 miesiące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ręczenie wymagana jest zgoda małżonka poręczyciela wyrażona w formie pisemnej.                    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u w:val="single"/>
        </w:rPr>
        <w:t>Akt notarialny o poddaniu się egzekucji przez dłużnika wraz z ustanowionym drugim zabezpieczeniem</w:t>
      </w:r>
      <w:r>
        <w:rPr>
          <w:rFonts w:cs="Calibri" w:ascii="Calibri" w:hAnsi="Calibri"/>
        </w:rPr>
        <w:t xml:space="preserve">, w przypadku niedotrzymania warunków umowy tj. Wnioskodawca zobowiązany jest  złożyć zabezpieczenie zwrotu refundacji kosztów wyposażenia lub doposażenia stanowiska pracy w formie aktu notarialnego o poddaniu się egzekucji w trybie 777§ 1 pkt. 5 ustawy z 17.11.1964r.- Kodeks postępowania cywilnego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u w:val="single"/>
        </w:rPr>
        <w:t>Blokada rachunku płatniczego</w:t>
      </w:r>
      <w:r>
        <w:rPr>
          <w:rFonts w:cs="Calibri" w:ascii="Calibri" w:hAnsi="Calibri"/>
        </w:rPr>
        <w:t xml:space="preserve"> – do wniosku należy dodatkowo dołączyć oświadczenie </w:t>
        <w:br/>
        <w:t xml:space="preserve">o posiadaniu oszczędności w wysokości kwoty dofinansowania powiększonej o 35%. Blokada rachunku płatniczego powinna być dostarczona w terminie do 21 dni od daty podpisania umowy, ustanowienie blokady jest bezwarunkowe i bezterminowe.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Gwarancja bankowa </w:t>
      </w:r>
      <w:r>
        <w:rPr>
          <w:rFonts w:cs="Calibri" w:ascii="Calibri" w:hAnsi="Calibri"/>
        </w:rPr>
        <w:t xml:space="preserve"> - kwota gwarantowanych przez bank środków będzie podwyższona </w:t>
        <w:br/>
        <w:t>o 35% w stosunku do przyznanej kwoty refundacji, gwarancja bankowa powinna być dostarczona w terminie do 21 dni od daty podpisania umowy, termin gwarancji bankowej winien wynosić 36 miesięcy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u w:val="single"/>
        </w:rPr>
        <w:t>Weksel z poręczeniem wekslowym (aval) wraz z poręczeniem cywilnym dwóch osób</w:t>
      </w:r>
      <w:r>
        <w:rPr>
          <w:rFonts w:cs="Calibri" w:ascii="Calibri" w:hAnsi="Calibri"/>
        </w:rPr>
        <w:t xml:space="preserve"> – dokumenty niezbędne przy realizacji: weksel in blanco podpisany przez wystawcę, poręczycieli i ich współmałżonków, umowa poręczenia (dochód brutto poręczycieli musi stanowić równowartość lub być wyższy od przyznanej refundacji), deklaracja wekslow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eksel in blanco z ustanowionym drugim zabezpieczeniem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ezpieczenie może zostać ustanowione w jednej lub kilku formach, przy czym Dyrektor Powiatowego Urzędu Pracy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</w:rPr>
        <w:t>Umowa o udzielenie dofinansowania sporządzana jest w formie pisemnej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pod rygorem nieważności pisemnego aneksu podpisanego przez obie stro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o udzielenie dofinansowania określa jednoznacznie: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ę zawarcia umowy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umowy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ę środków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na jaki zostaną przyznane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ania stron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 i formy monitoringu sposobu wykorzystania środków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sekwencje finansowe w przypadku niedotrzymania warunków umowy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Calibri" w:ascii="Calibri" w:hAnsi="Calibri"/>
        </w:rPr>
        <w:t>formę zabezpieczenia zwrotu środków w przypadku niedotrzymania warunków umowy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 wypowiedzenia umowy w przypadku niedochowania jej warun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odstawowe obowiązki wnioskodawcy określone w umowie, to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lności przez okres co najmniej 12 miesięcy od dnia jej  rozpoczęcia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rozpoczęcie działalności w terminie określonym w umowie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dysponowanie środków zgodnie ze szczegółową specyfikacją i harmonogram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wydatkowania w okresie od dnia zawarcia umowy do 2 miesięcy, od dnia podjęcia działalności gospodarczej, zgodnie z przeznaczeniem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i rozliczenie wydatkowania otrzymanych środków w terminie dwóch miesięcy od dnia podjęcia działalności gospodarczej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anie wydatków z uwzględnieniem podatku od towarów i usług wraz </w:t>
        <w:br/>
        <w:t>z informacją, czy wnioskodawcy przysługuje prawo do obniżenia kwoty podatku należnego o kwotę podatku naliczonego lub prawo do zwrotu podatku naliczon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łaszanie o wszelkich zmianach dotyczących działalności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zwrot środków wraz z ustawowymi odsetkami w terminie 30 dni od dnia doręczenia wezwania starosty, w przypadku naruszenia warunków umowy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okumentowanie prowadzenia działalności tj. dostarczenie dokumentu potwierdzającego wejście do obrotu gospodarczego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Wnioskodawcy do zwrotu równowartości podatku od towarów i usług o którym </w:t>
      </w:r>
      <w:r>
        <w:rPr>
          <w:rFonts w:cs="Calibri" w:ascii="Calibri" w:hAnsi="Calibri"/>
          <w:color w:val="000000"/>
        </w:rPr>
        <w:t>mowa w</w:t>
      </w:r>
      <w:r>
        <w:rPr>
          <w:rFonts w:cs="Calibri" w:ascii="Calibri" w:hAnsi="Calibri"/>
        </w:rPr>
        <w:t xml:space="preserve"> § 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yrektor Powiatowego Urzędu Pracy dopuszcza zakup rzeczy używanych  lub nabytych w drodze cywilno-prawnej umowy kupna sprzedaży pod warunkiem, że cena zakupionego sprzętu używanego nie będzie przekraczać jego wartości rynkowej oraz po  dostarczeniu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y sprzedaży potwierdzonej w Urzędzie Skarbowym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wodu wpłaty z Urzędu Skarbowego potwierdzającego uiszczenie podatku od zakupionej rzeczy, w przypadku  dokonania ww. opłaty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i sprzedającego określającego pochodzenie danej rzeczy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, że w okresie 7 lat dana rzecz nie została zakupiona z pomocy przyznanej na szczeblu krajowym lub wspólnotowym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ceny rzeczoz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 przypadku transakcji z firmami zagranicznym, dokumenty sporządzone w języku  obcym, muszą mieć swoją polska wersję językową ( zgodnie z ustawą z dnia 7 października 1999 r. o języku polskim – Dz. U. z 2024 poz. 155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yrektor Powiatowego Urzędu Pracy, na wniosek Wnioskodawcy uznaje za prawidłowo poniesione również wydatki odbiegające od zawartych w specyfikacji, mieszczące się w kwocie przyznanej refundacji, jeżeli stwierdzi zasadność ich poniesienia, biorąc pod uwagę charakter działalności prowadzonej przez bezrobotnego, któremu przyznano środk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niesienia kosztów w walucie obcej, w rozliczeniu otrzymanego dofinansowania poniesione koszty zostają przeliczone na PLN według kursu średniego ogłaszanego przez NBP </w:t>
        <w:br/>
        <w:t>z ostatniego dnia roboczego poprzedzającego dzień dokonania płatn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trata statusu bezrobotnego następuje w dniu następnym po dniu otrzymania jednorazowo środków na podjęcie działalności gospodarczej przy czym za dzień otrzymania jednorazowo środków rozumie się dzień zaksięgowania środków na konc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regulaminie zastosowanie mają odpowiednie przepisy ustaw i aktów wykonawczych o których mowa na wstępie niniejszego regulamin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4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</w:rPr>
        <w:t>Niniejszy regulamin oraz wszelkie zmiany jego treści wymagają opinii Powiatowej Rady Rynku Pracy  w Żora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</w:rPr>
        <w:t>Regulamin wprowadzany jest zarządzeniem Dyrektora Powiatowego Urzędu Pracy w Żorach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itka Text" w:hAnsi="Sitka Text" w:cs="Sitka Text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itka Text" w:hAnsi="Sitka Text" w:cs="Sitka Text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42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Text" w:hAnsi="Sitka Text" w:cs="Sitka Tex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2:00Z</dcterms:created>
  <dc:creator>Irena Ficek</dc:creator>
  <dc:description/>
  <cp:keywords/>
  <dc:language>en-US</dc:language>
  <cp:lastModifiedBy>Irena Ficek</cp:lastModifiedBy>
  <cp:lastPrinted>2025-07-04T09:11:00Z</cp:lastPrinted>
  <dcterms:modified xsi:type="dcterms:W3CDTF">2025-07-23T07:34:00Z</dcterms:modified>
  <cp:revision>13</cp:revision>
  <dc:subject/>
  <dc:title>ZARZĄDZENIE NR 9/2012</dc:title>
</cp:coreProperties>
</file>