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spacing w:lineRule="auto" w:line="256" w:before="0" w:after="160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  <w:tab/>
        <w:tab/>
        <w:tab/>
        <w:tab/>
        <w:t xml:space="preserve">                  Załącznik Nr 1 do Regulaminu dofinansowania studiów podyplomowyc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ole Lubelskie, dnia ................................. </w:t>
      </w:r>
    </w:p>
    <w:p>
      <w:pPr>
        <w:pStyle w:val="Normal"/>
        <w:ind w:left="5940" w:hanging="0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niosek o dofinansowanie studiów podyplomowych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godnie z art. 42a i 43 Ustawy o promocji zatrudnienia i instytucjach rynku pracy  i art.11 Ustawy </w:t>
        <w:br/>
        <w:t xml:space="preserve">o rehabilitacji zawodowej i społecznej oraz zatrudnianiu osób niepełnosprawnych wnioskuję </w:t>
        <w:br/>
        <w:t>o dofinansowanie kosztów studiów podyplom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I. Informacje o wnioskodawc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 Imię i nazwisko: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 PESEL: .............................., Nr telefonu: ..........................., Adres e–mail: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Adres zamieszkania: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.Dotychczasowa pomoc ze strony Powiatowego Urzędu Pracy:       TAK             N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Jeżeli tak, to jakiej pomocy udzielono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.Posiadam status: (proszę zaznaczyć odpowiedni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zrobotneg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zukującego prac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soby pracującej lub prowadzącej działalność gospodarczą w wieku 45 lat i powyżej, zarejestrowanej w Powiatowym Urzędzie Pracy w Opolu Lubelski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soby niepełnosprawnej, zarejestrowanej w Powiatowym Urzędzie Pracy w Opolu Lubelskim jako osoba poszukująca pracy niepozostająca w zatrudnieni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ostałem(am) zapoznany(a) z Regulaminem dofinansowania studiów podyplomowych i po pozytywnym rozpatrzeniu wniosku zobowiązuję się do podpisania dwustronnej umowy, w której zostaną określone warunki dofinansowan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 </w:t>
      </w:r>
    </w:p>
    <w:p>
      <w:pPr>
        <w:pStyle w:val="Normal"/>
        <w:spacing w:lineRule="auto" w:line="36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ta i podpis wnioskodawcy/</w:t>
      </w:r>
    </w:p>
    <w:p>
      <w:pPr>
        <w:pStyle w:val="Normal"/>
        <w:spacing w:lineRule="auto" w:line="36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36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. Uzasadnienie celowości odbycia studiów podyplomow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siadane kwalifikacje (nazwa ukończonej szkoły, uczelni, zawód, dodatkowe uprawnienia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bieg pracy zawodowej istotny/zgodny dla wnioskowanych studiów podyplomowych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3. Wykorzystanie zdobytych kwalifikacji po ukończeniu studiów podyplomowych do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- przyszłej pracy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- rozpoczęcia działalności gospodarczej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I. Informacje o wnioskowanych do sfinansowania studiach podyplomowych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.Pełna nazwa i adres organizatora studiów podyplomowych: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2.Nr telefonu/ nr faxu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.Kierunek studiów podyplomowych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4.Liczba semestrów w ramach ww. studiów……………………………………………………………………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Data rozpoczęcia nauki: ....................................... Data zakończenia nauki: 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6.Całkowity koszt studiów podyplomowych wynosi........................................... zł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Wnioskowana kwota dofinansowania kosztów studiów podyplomowych: .............................zł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Forma zajęć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cjonarn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line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9.Miejsce prowadzenia zajęć: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Nazwa banku oraz numer rachunku bankowego organizatora studiów podyplomowych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9"/>
          <w:szCs w:val="29"/>
        </w:rPr>
        <w:t xml:space="preserve">        </w:t>
      </w:r>
    </w:p>
    <w:p>
      <w:pPr>
        <w:pStyle w:val="Normal"/>
        <w:spacing w:lineRule="auto" w:line="360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/data i podpis wnioskodawcy/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48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Do wniosku należy dołączyć</w:t>
      </w:r>
      <w:r>
        <w:rPr>
          <w:rFonts w:cs="Arial Narrow" w:ascii="Arial Narrow" w:hAnsi="Arial Narrow"/>
          <w:sz w:val="26"/>
          <w:szCs w:val="26"/>
        </w:rPr>
        <w:t xml:space="preserve">: 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aświadczenie ze szkoły, uczelni potwierdzające organizowanie kierunku studiów podyplomowych </w:t>
        <w:br/>
        <w:t xml:space="preserve"> z określoną datą rozpoczęcia (dd-mm-rr) i zakończenia studiów (dd-mm-rr), zawierające również: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nazwę kierunku studiów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otwierdzenie uiszczenia opłaty wpisowej (po pozytywnym rozpatrzeniu wniosku)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skazanie, czy opłata wpisowa jest wliczona w koszt I semestru studiów, czy też stanowi odrębny koszt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łączny koszt studiów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erminy płatności opłat za wszystkie semestry;</w:t>
      </w:r>
    </w:p>
    <w:p>
      <w:pPr>
        <w:pStyle w:val="Tekstpodstawowywcity21"/>
        <w:ind w:left="0" w:hanging="0"/>
        <w:rPr/>
      </w:pPr>
      <w:r>
        <w:rPr>
          <w:rFonts w:cs="Arial Narrow" w:ascii="Arial Narrow" w:hAnsi="Arial Narrow"/>
        </w:rPr>
        <w:t>- system płatności (jednorazowo, ratalnie)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umer rachunku bankowego organizatora studiów, na który może być dokonany przelew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kserokopię dokumentu potwierdzającego posiadane wykształcenie oraz posiadane kwalifikacje;</w:t>
      </w:r>
    </w:p>
    <w:p>
      <w:pPr>
        <w:pStyle w:val="Tekstpodstawowywcity21"/>
        <w:ind w:left="0" w:hanging="0"/>
        <w:rPr/>
      </w:pPr>
      <w:r>
        <w:rPr>
          <w:rFonts w:cs="Arial Narrow" w:ascii="Arial Narrow" w:hAnsi="Arial Narrow"/>
        </w:rPr>
        <w:t>3) oświadczenie osoby uprawnionej  - zobowiązanie do ukończenia studiów w wymaganym terminie;</w:t>
      </w:r>
    </w:p>
    <w:p>
      <w:pPr>
        <w:pStyle w:val="Tekstpodstawowywcity21"/>
        <w:ind w:left="0" w:hanging="0"/>
        <w:rPr/>
      </w:pPr>
      <w:r>
        <w:rPr>
          <w:rFonts w:cs="Arial Narrow" w:ascii="Arial Narrow" w:hAnsi="Arial Narrow"/>
        </w:rPr>
        <w:t>4) deklarację przyszłego pracodawcy o zamiarze powierzenia pracy osobie uprawnionej  lub deklarację o zamiarze rozpoczęcia działalności gospodarczej w terminie do 60 dni po ukończeniu określonego kierunku studiów na co najmniej 30 dni (nieobligatoryjnie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W przypadku, gdy wniosek jest składany w trakcie odbywania studiów podyplomowych do wniosku należy dołączyć dodatkowo: </w:t>
      </w:r>
    </w:p>
    <w:p>
      <w:pPr>
        <w:pStyle w:val="Tekstpodstawowywcity21"/>
        <w:ind w:left="0" w:hanging="0"/>
        <w:rPr/>
      </w:pPr>
      <w:r>
        <w:rPr>
          <w:rFonts w:cs="Arial Narrow" w:ascii="Arial Narrow" w:hAnsi="Arial Narrow"/>
        </w:rPr>
        <w:t xml:space="preserve">1) zaświadczenie ze szkoły, uczelni potwierdzające organizowanie kierunku studiów podyplomowych </w:t>
        <w:br/>
        <w:t xml:space="preserve"> z określoną datą rozpoczęcia (dd-mm-rr) i zakończenia studiów (dd-mm-rr), zawierające również: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nazwę kierunku studiów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łączny koszt studiów w tym koszt semestrów, na które wnioskowana jest kwota dofinansowania;</w:t>
      </w:r>
    </w:p>
    <w:p>
      <w:pPr>
        <w:pStyle w:val="Tekstpodstawowywcity21"/>
        <w:ind w:left="0" w:hanging="0"/>
        <w:rPr/>
      </w:pPr>
      <w:r>
        <w:rPr>
          <w:rFonts w:cs="Arial Narrow" w:ascii="Arial Narrow" w:hAnsi="Arial Narrow"/>
        </w:rPr>
        <w:t>-  terminy płatności opłat za wnioskowane semestry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system płatności (jednorazowo, ratalnie)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otwierdzenie odbywania studiów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twierdzenie wniesienia do dnia złożenia wniosku opłaty za odbyte semestry studiów podyplomowych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numer rachunku bankowego organizatora studiów, na który może być dokonany przelew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kserokopię dokumentu potwierdzającego posiadane wykształcenie oraz posiadane kwalifikacje;</w:t>
      </w:r>
    </w:p>
    <w:p>
      <w:pPr>
        <w:pStyle w:val="Tekstpodstawowywcity2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świadczenie osoby uprawnionej  - zobowiązanie do ukończenia studiów w wymaganym terminie;</w:t>
      </w:r>
    </w:p>
    <w:p>
      <w:pPr>
        <w:pStyle w:val="Tekstpodstawowywcity21"/>
        <w:ind w:left="0" w:hanging="0"/>
        <w:rPr/>
      </w:pPr>
      <w:r>
        <w:rPr>
          <w:rFonts w:cs="Arial Narrow" w:ascii="Arial Narrow" w:hAnsi="Arial Narrow"/>
        </w:rPr>
        <w:t>4) deklarację przyszłego pracodawcy o zamiarze powierzenia pracy osobie uprawnionej  lub deklarację o zamiarze rozpoczęcia działalności gospodarczej w terminie do 60 dni po ukończeniu określonego kierunku studiów na co najmniej 30 dni (nieobligatoryjnie);</w:t>
      </w:r>
    </w:p>
    <w:p>
      <w:pPr>
        <w:pStyle w:val="Normal"/>
        <w:jc w:val="both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wiatowy Urząd Pracy w Opolu Lubelskim zastrzega sobie prawo żądania dodatkowych dokumentów niezbędnych do sfinansowania kosztów studiów  podyplomowych.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IV. Wypełniają pracownicy Powiatowego Urzędu Prac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z w:val="29"/>
          <w:szCs w:val="29"/>
        </w:rPr>
        <w:t xml:space="preserve"> </w:t>
      </w:r>
      <w:r>
        <w:rPr>
          <w:rFonts w:cs="Arial Narrow" w:ascii="Arial Narrow" w:hAnsi="Arial Narrow"/>
        </w:rPr>
        <w:t>Opinia doradcy zawodowego dotycząca celowości dofinansowania studiów podyplomowych kandydata uwzględniająca predyspozycje zawodowe w powiązaniu z preferowanym kierunkiem studiów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</w:t>
        <w:tab/>
        <w:tab/>
        <w:tab/>
        <w:tab/>
        <w:tab/>
        <w:t xml:space="preserve">         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/data/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/</w:t>
      </w:r>
      <w:r>
        <w:rPr>
          <w:rFonts w:cs="Arial Narrow" w:ascii="Arial Narrow" w:hAnsi="Arial Narrow"/>
          <w:sz w:val="20"/>
          <w:szCs w:val="20"/>
        </w:rPr>
        <w:t>pieczęć i podpis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z w:val="29"/>
          <w:szCs w:val="29"/>
        </w:rPr>
        <w:t xml:space="preserve">. </w:t>
      </w:r>
      <w:r>
        <w:rPr>
          <w:rFonts w:cs="Arial Narrow" w:ascii="Arial Narrow" w:hAnsi="Arial Narrow"/>
        </w:rPr>
        <w:t>Opinia doradcy klienta dotycząca celowości dofinansowania studiów podyplomowych kandydata: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  <w:tab/>
        <w:tab/>
        <w:tab/>
        <w:t xml:space="preserve">                      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/data/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/</w:t>
      </w:r>
      <w:r>
        <w:rPr>
          <w:rFonts w:cs="Arial Narrow" w:ascii="Arial Narrow" w:hAnsi="Arial Narrow"/>
          <w:sz w:val="20"/>
          <w:szCs w:val="20"/>
        </w:rPr>
        <w:t>pieczęć i podpis/</w:t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Decyzja Dyrektora Powiatowego Urzędu Pra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ytywna*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owna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</w:t>
        <w:tab/>
        <w:tab/>
        <w:tab/>
        <w:tab/>
        <w:t xml:space="preserve">                               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/data/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/podpis i pieczątka Dyrektora PUP</w:t>
      </w:r>
      <w:r>
        <w:rPr>
          <w:rFonts w:cs="Arial Narrow" w:ascii="Arial Narrow" w:hAnsi="Arial Narrow"/>
        </w:rPr>
        <w:t xml:space="preserve">/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* niepotrzebne skre</w:t>
      </w:r>
      <w:r>
        <w:rPr>
          <w:rFonts w:cs="Arial" w:ascii="Arial Narrow" w:hAnsi="Arial Narrow"/>
        </w:rPr>
        <w:t>ś</w:t>
      </w:r>
      <w:r>
        <w:rPr>
          <w:rFonts w:cs="Arial Narrow" w:ascii="Arial Narrow" w:hAnsi="Arial Narrow"/>
        </w:rPr>
        <w:t>li</w:t>
      </w:r>
      <w:r>
        <w:rPr>
          <w:rFonts w:cs="Arial" w:ascii="Arial Narrow" w:hAnsi="Arial Narrow"/>
        </w:rPr>
        <w:t>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ana, zobowiązuję się do ukończenia studiów podyplomowych w planowanym terminie, tj.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rPr/>
      </w:pPr>
      <w:r>
        <w:rPr>
          <w:rFonts w:cs="Arial Narrow" w:ascii="Arial Narrow" w:hAnsi="Arial Narrow"/>
          <w:sz w:val="29"/>
          <w:szCs w:val="2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8"/>
          <w:szCs w:val="18"/>
        </w:rPr>
        <w:t>/data i podpis wnioskodawcy/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KLARACJA BEZROBOTNEGO</w:t>
      </w:r>
    </w:p>
    <w:p>
      <w:pPr>
        <w:pStyle w:val="Normal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9"/>
          <w:szCs w:val="29"/>
        </w:rPr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Ja niżej podpisany/ana, oświadczam, że po ukończeniu studiów podyplomowych (kierunek studiów) dofinansowanych z Funduszu Pracy lub PFRON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wpisać kierunek szkolenia/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rozpocząć działalność gospodarczą w okresie.................................................................. w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i dostarczę do PUP dokumenty potwierdzające rozpoczęcie działalności gospodarczej w ciągu 7 dni. </w:t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9"/>
          <w:szCs w:val="29"/>
        </w:rPr>
      </w:pPr>
      <w:r>
        <w:rPr>
          <w:rFonts w:cs="Arial Narrow" w:ascii="Arial Narrow" w:hAnsi="Arial Narrow"/>
          <w:sz w:val="29"/>
          <w:szCs w:val="29"/>
        </w:rPr>
      </w:r>
    </w:p>
    <w:p>
      <w:pPr>
        <w:pStyle w:val="Normal"/>
        <w:rPr/>
      </w:pPr>
      <w:r>
        <w:rPr>
          <w:rFonts w:cs="Arial Narrow" w:ascii="Arial Narrow" w:hAnsi="Arial Narrow"/>
          <w:sz w:val="29"/>
          <w:szCs w:val="2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18"/>
          <w:szCs w:val="18"/>
        </w:rPr>
        <w:t>/data i podpis wnioskodawcy/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EKLARACJA PRACODAWCY O ZATRUDNIENIU OSOBY BEZROBOTNEJ / POSZUKUJĄCEJ PRACY* PO UKOŃCZENIU STUDIÓW PODYPLOM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. Pełna nazwa prac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. Adre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r tel. do kontaktu:  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REGON ........................................................EKD/PKD 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IP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soba reprezentująca pracodawcę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4.Rodzaj prowadzonej działalności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Przedstawiając powyższą informację zobowiązuję się zatrudnić na okres co najmniej ………..……</w:t>
      </w:r>
      <w:r>
        <w:rPr>
          <w:rFonts w:cs="Arial Narrow" w:ascii="Arial Narrow" w:hAnsi="Arial Narrow"/>
        </w:rPr>
        <w:t xml:space="preserve"> Pana/Panią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o zakończonych studiach podyplomowych z zakresu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zatrudnienia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o pracę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lecen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e stanowisk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ab/>
        <w:tab/>
        <w:tab/>
        <w:tab/>
        <w:tab/>
        <w:t xml:space="preserve"> </w:t>
        <w:tab/>
        <w:tab/>
        <w:t xml:space="preserve">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7"/>
          <w:szCs w:val="27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/data, podpis i pieczęć imienna pracodawcy/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6"/>
        </w:numPr>
        <w:pBdr/>
        <w:ind w:left="567" w:hanging="36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</w:rPr>
        <w:t xml:space="preserve">Administratorem Państwa danych jest 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lang w:val="en-US"/>
        </w:rPr>
        <w:t xml:space="preserve">Stary Rynek 14- 16, adres email: </w:t>
      </w:r>
      <w:hyperlink r:id="rId2">
        <w:r>
          <w:rPr>
            <w:rStyle w:val="InternetLink"/>
            <w:rFonts w:cs="Arial Narrow" w:ascii="Arial Narrow" w:hAnsi="Arial Narrow"/>
            <w:color w:val="0563C1"/>
            <w:u w:val="single"/>
            <w:lang w:val="en-US"/>
          </w:rPr>
          <w:t>luop@praca.gov.pl</w:t>
        </w:r>
      </w:hyperlink>
      <w:r>
        <w:rPr>
          <w:rFonts w:cs="Arial Narrow" w:ascii="Arial Narrow" w:hAnsi="Arial Narrow"/>
          <w:lang w:val="en-US"/>
        </w:rPr>
        <w:t>, nr tel. 81 827 73 50).</w:t>
      </w:r>
    </w:p>
    <w:p>
      <w:pPr>
        <w:pStyle w:val="Normal"/>
        <w:numPr>
          <w:ilvl w:val="1"/>
          <w:numId w:val="6"/>
        </w:numPr>
        <w:pBdr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cs="Arial Narrow" w:ascii="Arial Narrow" w:hAnsi="Arial Narrow"/>
            <w:color w:val="0563C1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563C1"/>
            <w:u w:val="single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6"/>
        </w:numPr>
        <w:pBdr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ństwa dane osobowe będą przetwarzane w celu realizacji praw i obowiązków oraz zastosowania instytucji wynikających z ustawy z dnia 20 kwietnia 2004 r. o promocji zatrudnienia i instytucjach rynku pracy oraz wydanych na jej podstawie przepisów wykonawczych.</w:t>
      </w:r>
    </w:p>
    <w:p>
      <w:pPr>
        <w:pStyle w:val="Normal"/>
        <w:numPr>
          <w:ilvl w:val="1"/>
          <w:numId w:val="6"/>
        </w:numPr>
        <w:pBdr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ństwa dane osobowe będą przetwarzane na podstawie :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numPr>
          <w:ilvl w:val="1"/>
          <w:numId w:val="6"/>
        </w:numPr>
        <w:pBdr/>
        <w:ind w:left="567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numPr>
          <w:ilvl w:val="1"/>
          <w:numId w:val="6"/>
        </w:numPr>
        <w:pBdr/>
        <w:ind w:left="567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6"/>
        </w:numPr>
        <w:pBdr/>
        <w:ind w:left="567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ind w:left="567" w:hanging="360"/>
        <w:jc w:val="both"/>
        <w:rPr>
          <w:rFonts w:ascii="Arial Narrow" w:hAnsi="Arial Narrow" w:cs="Arial Narrow"/>
          <w:color w:val="000000"/>
        </w:rPr>
      </w:pPr>
      <w:bookmarkStart w:id="0" w:name="_gjdgxs"/>
      <w:bookmarkEnd w:id="0"/>
      <w:r>
        <w:rPr>
          <w:rFonts w:cs="Arial Narrow" w:ascii="Arial Narrow" w:hAnsi="Arial Narrow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6"/>
        </w:numPr>
        <w:pBdr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Administratorem Państwa danych jest </w:t>
      </w:r>
      <w:r>
        <w:rPr>
          <w:rFonts w:cs="Arial Narrow" w:ascii="Arial Narrow" w:hAnsi="Arial Narrow"/>
          <w:color w:val="000000"/>
        </w:rPr>
        <w:t xml:space="preserve">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lang w:val="en-US"/>
        </w:rPr>
        <w:t xml:space="preserve">Stary Rynek 14- 16, adres email: </w:t>
      </w:r>
      <w:hyperlink r:id="rId4">
        <w:r>
          <w:rPr>
            <w:rStyle w:val="InternetLink"/>
            <w:rFonts w:cs="Arial Narrow" w:ascii="Arial Narrow" w:hAnsi="Arial Narrow"/>
            <w:color w:val="0563C1"/>
            <w:u w:val="single"/>
            <w:lang w:val="en-US"/>
          </w:rPr>
          <w:t>luop@praca.gov.pl</w:t>
        </w:r>
      </w:hyperlink>
      <w:r>
        <w:rPr>
          <w:rFonts w:cs="Arial Narrow" w:ascii="Arial Narrow" w:hAnsi="Arial Narrow"/>
          <w:lang w:val="en-US"/>
        </w:rPr>
        <w:t>, nr tel. 81 827 73 50).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5">
        <w:r>
          <w:rPr>
            <w:rStyle w:val="InternetLink"/>
            <w:rFonts w:cs="Arial Narrow" w:ascii="Arial Narrow" w:hAnsi="Arial Narrow"/>
            <w:color w:val="0563C1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563C1"/>
            <w:u w:val="single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5E5E70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lub pisemnie na adres Administratora. 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</w:rPr>
      </w:pPr>
      <w:bookmarkStart w:id="1" w:name="_Hlk268865"/>
      <w:bookmarkEnd w:id="1"/>
      <w:r>
        <w:rPr>
          <w:rFonts w:cs="Arial Narrow" w:ascii="Arial Narrow" w:hAnsi="Arial Narrow"/>
          <w:color w:val="000000"/>
        </w:rPr>
        <w:t>Państwa dane osobowe będą przetwarzane w celu realizacji praw i obowiązków oraz zastosowania instytucji wynikających z ustawy z dnia 20 kwietnia 2004 r. o promocji zatrudnienia i instytucjach rynku pracy oraz wydanych na jej podstawie przepisów  wykonawczych.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aństwa dane osobowe będą przetwarzane na podstawie :</w:t>
      </w:r>
    </w:p>
    <w:p>
      <w:pPr>
        <w:pStyle w:val="Normal"/>
        <w:numPr>
          <w:ilvl w:val="0"/>
          <w:numId w:val="2"/>
        </w:numPr>
        <w:pBdr/>
        <w:spacing w:lineRule="auto" w:line="276" w:before="0" w:after="16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6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567" w:hanging="360"/>
        <w:contextualSpacing/>
        <w:jc w:val="both"/>
        <w:rPr>
          <w:rFonts w:ascii="Arial Narrow" w:hAnsi="Arial Narrow" w:cs="Arial Narrow"/>
        </w:rPr>
      </w:pPr>
      <w:bookmarkStart w:id="2" w:name="_Hlk268865"/>
      <w:bookmarkEnd w:id="2"/>
      <w:r>
        <w:rPr>
          <w:rFonts w:cs="Arial Narrow" w:ascii="Arial Narrow" w:hAnsi="Arial Narrow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spacing w:lineRule="auto" w:line="256" w:before="0" w:after="20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osobowe zostały pozyskane od Wnioskodawcy.</w:t>
      </w:r>
    </w:p>
    <w:p>
      <w:pPr>
        <w:pStyle w:val="Normal"/>
        <w:numPr>
          <w:ilvl w:val="1"/>
          <w:numId w:val="9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25" w:top="48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ind w:right="5044" w:hanging="0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6263640" cy="646430"/>
          <wp:effectExtent l="0" t="0" r="0" b="0"/>
          <wp:docPr id="2" name="Obraz 1552558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52558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626364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p@praca.gov.pl" TargetMode="External"/><Relationship Id="rId3" Type="http://schemas.openxmlformats.org/officeDocument/2006/relationships/hyperlink" Target="mailto:iod@opolelubelskie.praca.gov.pl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mailto:iod@opolelubelskie.prac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0:00Z</dcterms:created>
  <dc:creator>osuche</dc:creator>
  <dc:description/>
  <cp:keywords/>
  <dc:language>en-US</dc:language>
  <cp:lastModifiedBy>Anna Mastalerz</cp:lastModifiedBy>
  <cp:lastPrinted>2024-01-17T15:17:00Z</cp:lastPrinted>
  <dcterms:modified xsi:type="dcterms:W3CDTF">2024-01-17T14:19:00Z</dcterms:modified>
  <cp:revision>5</cp:revision>
  <dc:subject/>
  <dc:title/>
</cp:coreProperties>
</file>