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260"/>
      </w:tblGrid>
      <w:tr>
        <w:trPr>
          <w:trHeight w:val="1258" w:hRule="atLeast"/>
        </w:trPr>
        <w:tc>
          <w:tcPr>
            <w:tcW w:w="70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4038600" cy="6134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l. Stary Rynek 14-16,</w:t>
            </w:r>
          </w:p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4-300 Opole Lubelskie,</w:t>
            </w:r>
          </w:p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tel. 81 827-73-50, fax. 827-73-51</w:t>
            </w:r>
          </w:p>
          <w:p>
            <w:pPr>
              <w:pStyle w:val="Normal"/>
              <w:ind w:left="-212" w:firstLine="142"/>
              <w:jc w:val="right"/>
              <w:rPr/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u w:val="single"/>
                  <w:lang w:val="fr-FR"/>
                </w:rPr>
                <w:t>www.pupopolelubelskie.pl</w:t>
              </w:r>
            </w:hyperlink>
            <w:r>
              <w:rPr>
                <w:rFonts w:cs="Century Gothic" w:ascii="Century Gothic" w:hAnsi="Century Gothic"/>
                <w:sz w:val="20"/>
                <w:lang w:val="fr-FR"/>
              </w:rPr>
              <w:t>;</w:t>
            </w:r>
          </w:p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u w:val="single"/>
                  <w:lang w:val="fr-FR"/>
                </w:rPr>
                <w:t>luop@praca.gov.pl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6"/>
                <w:szCs w:val="6"/>
                <w:lang w:val="fr-FR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fr-FR"/>
              </w:rPr>
            </w:r>
          </w:p>
        </w:tc>
      </w:tr>
    </w:tbl>
    <w:p>
      <w:pPr>
        <w:pStyle w:val="TextBodyIndent"/>
        <w:ind w:left="0" w:right="567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TextBodyIndent"/>
        <w:ind w:left="567" w:right="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KIETA DLA CENTRUM USŁUG SPOŁECZNYCH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Cs w:val="24"/>
        </w:rPr>
        <w:t xml:space="preserve">Powiatowy Urząd Pracy w Opolu Lubelskim, chcąc lepiej poznać zapotrzebowanie na kwalifikacje </w:t>
        <w:br/>
        <w:t xml:space="preserve">i umiejętności lokalnego rynku pracy, zwraca się do Państwa z prośbą o wypełnienie niniejszej ankiety. Uzyskane informacje pomogą dostosować ofertę szkoleniową dla osób bezrobotnych i poszukujących pracy do potrzeb i oczekiwań pracodawców.  </w:t>
      </w:r>
    </w:p>
    <w:p>
      <w:pPr>
        <w:pStyle w:val="TextBodyIndent"/>
        <w:spacing w:lineRule="auto" w:line="240"/>
        <w:ind w:left="0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>Licząc na Państwa zaangażowanie, serdecznie dziękujemy za wypełnienie ankiety.</w:t>
      </w:r>
    </w:p>
    <w:p>
      <w:pPr>
        <w:pStyle w:val="TextBodyIndent"/>
        <w:tabs>
          <w:tab w:val="clear" w:pos="709"/>
          <w:tab w:val="left" w:pos="9354" w:leader="none"/>
        </w:tabs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tabs>
          <w:tab w:val="clear" w:pos="709"/>
          <w:tab w:val="left" w:pos="9354" w:leader="none"/>
        </w:tabs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tabs>
          <w:tab w:val="clear" w:pos="709"/>
          <w:tab w:val="left" w:pos="9354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1. </w:t>
      </w:r>
      <w:r>
        <w:rPr>
          <w:rFonts w:cs="Arial Narrow" w:ascii="Arial Narrow" w:hAnsi="Arial Narrow"/>
          <w:szCs w:val="24"/>
        </w:rPr>
        <w:t xml:space="preserve">Centrum Usług Społecznych w .........................................................................................................    </w:t>
      </w:r>
    </w:p>
    <w:p>
      <w:pPr>
        <w:pStyle w:val="TextBodyIndent"/>
        <w:tabs>
          <w:tab w:val="clear" w:pos="709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Adres: ................................................................................................................................................</w:t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Telefon kontaktowy: </w:t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E-mail:</w:t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>2. Czy w Państwa ocenie istnieją potrzeby szkoleniowe dla osób korzystających ze świadczeń pomocy społecznej?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ZapfDingbats" w:cs="ZapfDingbats" w:ascii="ZapfDingbats" w:hAnsi="ZapfDingbats"/>
          <w:szCs w:val="24"/>
        </w:rPr>
        <w:t>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k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ZapfDingbats" w:cs="ZapfDingbats" w:ascii="ZapfDingbats" w:hAnsi="ZapfDingbats"/>
          <w:szCs w:val="24"/>
        </w:rPr>
        <w:t>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nie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Jeśli tak, to proszę podać kierunki szkoleń, które Państwa zdaniem powinny zostać ujęte </w:t>
        <w:br/>
        <w:t>w planie szkoleń dla osób bezrobotnych i poszukujących pracy?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>3. W  jakich zawodach w Państwa ocenie brakuje pracowników na lokalnym rynku pracy?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>4. Jakich kwalifikacji/ umiejętności najczęściej brakuje osobom korzystających ze świadczeń pomocy społecznej?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.........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.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>5. Czy w 2023 roku przewidują Państwo w ramach własnych środków i działań przeszkolić osoby chcące zmienić lub uzyskać dodatkowe kwalifikacje zawodowe?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ZapfDingbats" w:cs="ZapfDingbats" w:ascii="ZapfDingbats" w:hAnsi="ZapfDingbats"/>
          <w:szCs w:val="24"/>
        </w:rPr>
        <w:t>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k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ZapfDingbats" w:cs="ZapfDingbats" w:ascii="ZapfDingbats" w:hAnsi="ZapfDingbats"/>
          <w:szCs w:val="24"/>
        </w:rPr>
        <w:t>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nie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>Jeśli tak, to w jakich kierunkach</w:t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ind w:left="56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center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Cs w:val="24"/>
        </w:rPr>
        <w:t>Dziękujemy Państwu za wypełnienie ankiety!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lineRule="auto" w:line="240"/>
        <w:ind w:left="0" w:right="567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pełnioną ankietę należy przesłać </w:t>
      </w:r>
      <w:r>
        <w:rPr>
          <w:rFonts w:cs="Arial Narrow" w:ascii="Arial Narrow" w:hAnsi="Arial Narrow"/>
          <w:b/>
          <w:sz w:val="22"/>
          <w:szCs w:val="22"/>
        </w:rPr>
        <w:t>do dnia 30.11.2022r.</w:t>
      </w:r>
      <w:r>
        <w:rPr>
          <w:rFonts w:cs="Arial Narrow" w:ascii="Arial Narrow" w:hAnsi="Arial Narrow"/>
          <w:sz w:val="22"/>
          <w:szCs w:val="22"/>
        </w:rPr>
        <w:t xml:space="preserve">  na adres urzędu, na adres e-mail: 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>edyta.osuch@opolelubelskie.praca.gov.pl</w:t>
      </w:r>
      <w:r>
        <w:rPr>
          <w:rFonts w:cs="Arial Narrow" w:ascii="Arial Narrow" w:hAnsi="Arial Narrow"/>
          <w:sz w:val="22"/>
          <w:szCs w:val="22"/>
        </w:rPr>
        <w:t xml:space="preserve"> lub złożyć w siedzibie urzędu. Ankieta jest do pobrania na stronie urzędu pod adresem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www.pupopolelubeskie.pl</w:t>
        </w:r>
      </w:hyperlink>
      <w:r>
        <w:rPr>
          <w:rFonts w:cs="Arial Narrow" w:ascii="Arial Narrow" w:hAnsi="Arial Narrow"/>
          <w:sz w:val="22"/>
          <w:szCs w:val="22"/>
        </w:rPr>
        <w:t>, w zakładce „Dokumenty do pobrania”-„Szkolenia”).</w:t>
      </w:r>
    </w:p>
    <w:p>
      <w:pPr>
        <w:pStyle w:val="TextBodyIndent"/>
        <w:ind w:left="567" w:right="567" w:firstLine="51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134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" w:hAnsi="ZapfDingbat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552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i/>
      <w:color w:val="0000FF"/>
      <w:spacing w:val="2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opolelubelskie.pl/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hyperlink" Target="http://www.pupopolelubes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5:00Z</dcterms:created>
  <dc:creator>PUP</dc:creator>
  <dc:description/>
  <cp:keywords/>
  <dc:language>en-US</dc:language>
  <cp:lastModifiedBy>Edyta Osuch</cp:lastModifiedBy>
  <cp:lastPrinted>2021-10-12T12:46:00Z</cp:lastPrinted>
  <dcterms:modified xsi:type="dcterms:W3CDTF">2022-10-25T09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