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835</wp:posOffset>
                </wp:positionV>
                <wp:extent cx="2400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4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720</wp:posOffset>
                </wp:positionH>
                <wp:positionV relativeFrom="paragraph">
                  <wp:posOffset>45085</wp:posOffset>
                </wp:positionV>
                <wp:extent cx="16986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.25pt;mso-wrap-distance-left:9.05pt;mso-wrap-distance-right:9.05pt;mso-wrap-distance-top:0pt;mso-wrap-distance-bottom:0pt;margin-top:3.5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2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składane na podstawie art. 273 ust. 2 ustawy z dnia 18 maja 2021 r. Prawo zamówień publ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ekst jedn.: Dz. U. z 2021 r., poz. 1129 z póź. zm.) - dalej: u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</w:r>
    </w:p>
    <w:p>
      <w:pPr>
        <w:pStyle w:val="Heading2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bCs/>
          <w:sz w:val="24"/>
        </w:rPr>
        <w:t xml:space="preserve">prowadzonym przez Powiatowy Urząd Pracy w Opolu Lubelskim </w:t>
      </w:r>
      <w:r>
        <w:rPr>
          <w:rFonts w:cs="Arial" w:ascii="Arial Narrow" w:hAnsi="Arial Narrow"/>
          <w:bCs/>
          <w:sz w:val="24"/>
          <w:u w:val="single"/>
        </w:rPr>
        <w:t>oświadczam</w:t>
      </w:r>
      <w:r>
        <w:rPr>
          <w:rFonts w:cs="Arial" w:ascii="Arial Narrow" w:hAnsi="Arial Narrow"/>
          <w:bCs/>
          <w:sz w:val="24"/>
          <w:u w:val="single"/>
          <w:lang w:val="pl-PL"/>
        </w:rPr>
        <w:t>, co następuje: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 Narrow" w:hAnsi="Arial Narrow"/>
          <w:sz w:val="24"/>
          <w:szCs w:val="24"/>
          <w:lang w:val="pl-PL"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1. Informacja o spełnianiu warunków udziału w postępowaniu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świadczam, że podmiot, w imieniu którego składane jest oświadczenie spełnia warunki udziału </w:t>
        <w:br/>
        <w:t xml:space="preserve">w postępowaniu </w:t>
      </w:r>
      <w:r>
        <w:rPr>
          <w:rFonts w:cs="Arial Narrow" w:ascii="Arial Narrow" w:hAnsi="Arial Narrow"/>
        </w:rPr>
        <w:t>określone przez Zamawiającego w zakresie opisanym w Rozdziale 6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Specyfikacji Warunków Zamówienia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2. Informacja w związku z poleganiem Wykonawcy na zasobach innych podmiotów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am, że Wykonawca, w imieniu którego składane jest oświadczenie, w celu wykazania warunków udziału w postępowaniu polega na zasobach następującego/ych podmiotu/ów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kresie warunku określonego w Rozdziale 6 SWZ polega na zasobach ………………………………………… </w:t>
      </w:r>
      <w:r>
        <w:rPr>
          <w:rFonts w:cs="Arial Narrow" w:ascii="Arial Narrow" w:hAnsi="Arial Narrow"/>
          <w:i/>
          <w:iCs/>
        </w:rPr>
        <w:t>(wskazanie podmiotu/ów udostępniającego zasoby)</w:t>
      </w:r>
      <w:r>
        <w:rPr>
          <w:rStyle w:val="FootnoteCharacters"/>
          <w:rStyle w:val="FootnoteAnchor"/>
          <w:rFonts w:cs="Arial Narrow" w:ascii="Arial Narrow" w:hAnsi="Arial Narrow"/>
          <w:i/>
          <w:iCs/>
        </w:rPr>
        <w:footnoteReference w:id="4"/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</w:t>
        <w:br/>
        <w:t>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20320</wp:posOffset>
                </wp:positionV>
                <wp:extent cx="169862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2.6pt;mso-wrap-distance-left:9.05pt;mso-wrap-distance-right:9.05pt;mso-wrap-distance-top:0pt;mso-wrap-distance-bottom:0pt;margin-top:1.6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3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4003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BRAKU PODSTAW DO WYKLUCZENIA Z POSTĘPOWAN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składane na podstawie art. 273 ust. 2 ustawy z dnia 18 maja 2021 r. Prawo zamówień publicznych (tekst jedn.: Dz. U. z 2021 r., poz. 1129 z póź. zm.)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dalej: u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ZĄCE PRZESŁANEK WYKLUCZENIA Z POSTĘPOWAN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ym przez Powiatowy Urząd Pracy w Opolu Lubelskim </w:t>
      </w:r>
      <w:r>
        <w:rPr>
          <w:rFonts w:cs="Arial" w:ascii="Arial Narrow" w:hAnsi="Arial Narrow"/>
          <w:b/>
          <w:u w:val="single"/>
        </w:rPr>
        <w:t>oświadczam,</w:t>
      </w:r>
      <w:r>
        <w:rPr>
          <w:rFonts w:cs="Arial" w:ascii="Arial Narrow" w:hAnsi="Arial Narrow"/>
        </w:rPr>
        <w:t xml:space="preserve"> co następuj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nie podlega wykluczeniu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108 </w:t>
      </w:r>
      <w:r>
        <w:rPr>
          <w:rFonts w:cs="Arial Narrow" w:ascii="Arial Narrow" w:hAnsi="Arial Narrow"/>
          <w:sz w:val="24"/>
          <w:szCs w:val="24"/>
        </w:rPr>
        <w:t>ustaw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podlega wykluczeniu </w:t>
        <w:br/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…………………… </w:t>
      </w:r>
      <w:r>
        <w:rPr>
          <w:rFonts w:cs="Arial Narrow" w:ascii="Arial Narrow" w:hAnsi="Arial Narrow"/>
          <w:sz w:val="24"/>
          <w:szCs w:val="24"/>
        </w:rPr>
        <w:t xml:space="preserve">ustawy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).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oświadczam, że na podstawie art. 110 ust. 2 ustawy podmiot, w imieniu którego składane jest oświadczenie,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284" w:top="646" w:footer="868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9610</wp:posOffset>
                </wp:positionH>
                <wp:positionV relativeFrom="paragraph">
                  <wp:posOffset>-208280</wp:posOffset>
                </wp:positionV>
                <wp:extent cx="1698625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4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pt;mso-wrap-distance-left:9.05pt;mso-wrap-distance-right:9.05pt;mso-wrap-distance-top:0pt;mso-wrap-distance-bottom:0pt;margin-top:-16.4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4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color w:val="FF0000"/>
          <w:sz w:val="24"/>
          <w:szCs w:val="24"/>
          <w:lang w:val="pl-PL"/>
        </w:rPr>
        <w:t>Załącznik składa Wykonawca, którego oferta została najwyżej oceniona</w:t>
      </w:r>
      <w:r>
        <w:rPr>
          <w:rFonts w:cs="Arial" w:ascii="Arial Narrow" w:hAnsi="Arial Narrow"/>
          <w:b/>
          <w:color w:val="FF0000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WYKAZ WYKONANYCH LUB WYKONYWANYCH GŁÓWNYCH SZKOLEŃ PRZEZ WYKONAWCĘ </w:t>
        <w:br/>
        <w:t>W CIĄGU OSTATNICH 3 LAT PRZED UPŁYWEM TERMINU SKŁADANIA OFERT</w:t>
      </w:r>
      <w:r>
        <w:rPr>
          <w:rFonts w:cs="Arial" w:ascii="Arial Narrow" w:hAnsi="Arial Narrow"/>
          <w:b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a jeśli okres prowadzenia działalności jest krótszy – w tym okres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9"/>
        <w:gridCol w:w="2760"/>
        <w:gridCol w:w="2126"/>
        <w:gridCol w:w="2126"/>
        <w:gridCol w:w="1609"/>
        <w:gridCol w:w="1800"/>
        <w:gridCol w:w="2040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iczba uczestników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zas realizacji szkolenia (dokładna data od—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godzin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Wartość szk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mawiający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2"/>
        <w:ind w:left="7799" w:firstLine="709"/>
        <w:rPr/>
      </w:pPr>
      <w:r>
        <w:rPr>
          <w:rFonts w:cs="Arial" w:ascii="Arial Narrow" w:hAnsi="Arial Narrow"/>
          <w:sz w:val="20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46" w:gutter="0" w:header="284" w:top="737" w:footer="868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sz w:val="20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sz w:val="20"/>
          <w:lang w:val="pl-PL"/>
        </w:rPr>
        <w:t xml:space="preserve">                            </w:t>
      </w:r>
      <w:r>
        <w:rPr>
          <w:rFonts w:cs="Arial" w:ascii="Arial Narrow" w:hAnsi="Arial Narrow"/>
          <w:sz w:val="20"/>
        </w:rPr>
        <w:t xml:space="preserve"> 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</w:t>
      </w:r>
      <w:r>
        <w:rPr>
          <w:rFonts w:cs="Arial" w:ascii="Arial Narrow" w:hAnsi="Arial Narrow"/>
          <w:sz w:val="20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9415</wp:posOffset>
                </wp:positionH>
                <wp:positionV relativeFrom="paragraph">
                  <wp:posOffset>-388620</wp:posOffset>
                </wp:positionV>
                <wp:extent cx="1698625" cy="269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1.25pt;mso-wrap-distance-left:9.05pt;mso-wrap-distance-right:9.05pt;mso-wrap-distance-top:0pt;mso-wrap-distance-bottom:0pt;margin-top:-30.6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FF0000"/>
        </w:rPr>
        <w:t>Załącznik składa Wykonawca, którego oferta została najwyżej ocenio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0995</wp:posOffset>
                </wp:positionV>
                <wp:extent cx="2447925" cy="1098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2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KTÓRE BĘDĄ UCZESTNICZYĆ W WYKONYWANIU ZAMÓWIENIA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984"/>
        <w:gridCol w:w="2410"/>
        <w:gridCol w:w="1984"/>
        <w:gridCol w:w="3119"/>
        <w:gridCol w:w="3119"/>
        <w:gridCol w:w="2770"/>
      </w:tblGrid>
      <w:tr>
        <w:trPr>
          <w:trHeight w:val="10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wykształcenie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(należy podać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 xml:space="preserve"> poziom i </w:t>
            </w:r>
            <w:r>
              <w:rPr>
                <w:rFonts w:cs="Arial" w:ascii="Arial Narrow" w:hAnsi="Arial Narrow"/>
                <w:i/>
                <w:sz w:val="20"/>
              </w:rPr>
              <w:t xml:space="preserve"> rodzaj ukończonej szkoły, 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>zawód wyuczony</w:t>
            </w:r>
            <w:r>
              <w:rPr>
                <w:rFonts w:cs="Arial" w:ascii="Arial Narrow" w:hAnsi="Arial Narrow"/>
                <w:i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Kwalifikacje zawodowe, uprawnienia niezbędne do wykonywania zamówi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kończone kursy, szkol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doświadczenie zawodowe niezbędne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val="pl-PL"/>
              </w:rPr>
              <w:footnoteReference w:id="5"/>
            </w:r>
            <w:r>
              <w:rPr>
                <w:rFonts w:cs="Arial" w:ascii="Arial Narrow" w:hAnsi="Arial Narrow"/>
                <w:sz w:val="20"/>
                <w:lang w:val="pl-PL"/>
              </w:rPr>
              <w:t>(związane z blokiem tematycznym/tematami zajęć edukacyjnych prowadzonych przez określoną osobę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akres wykonywanych czynności 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określenie bloku tematycznego przewidzianego w programie szkoleni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osobą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mowa o pracę, umowa zlecenie, umowa o dzieło itp.)</w:t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09" w:right="678" w:gutter="0" w:header="137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6530</wp:posOffset>
                </wp:positionH>
                <wp:positionV relativeFrom="paragraph">
                  <wp:posOffset>-207010</wp:posOffset>
                </wp:positionV>
                <wp:extent cx="1698625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a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4pt;mso-wrap-distance-left:9.05pt;mso-wrap-distance-right:9.05pt;mso-wrap-distance-top:0pt;mso-wrap-distance-bottom:0pt;margin-top:-16.3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a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 xml:space="preserve">INFORMACJA DOTYCZĄCA OSOBY(WYKŁADOWCY/INSTRUKTOR), KTÓRA BĘDZIE UCZESTNICZYŁA </w:t>
        <w:br/>
        <w:t xml:space="preserve">W WYKONYWANIU ZAMÓWIEN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sz w:val="24"/>
          <w:szCs w:val="24"/>
          <w:u w:val="single"/>
          <w:lang w:val="pl-PL"/>
        </w:rPr>
        <w:t>(oddzielnie dla każdej osoby zgłoszonej do realizacji zamówien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rzeprowadzonych szkoleń z zakresu objętego zamówieniem, przeprowadzonych w okresie ostatnich trzech latach przed upływem terminu składania ofert, a jeżeli doświadczenie Wykładowcy/Instruktora jest krótsze – w tym okres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1"/>
        <w:gridCol w:w="1985"/>
        <w:gridCol w:w="3402"/>
        <w:gridCol w:w="1276"/>
        <w:gridCol w:w="1842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Data wykonania szkol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dzień, miesiąc, rok) oraz 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przeprowadzonych godzin szkolenia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.</w:t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185</wp:posOffset>
                </wp:positionH>
                <wp:positionV relativeFrom="paragraph">
                  <wp:posOffset>39370</wp:posOffset>
                </wp:positionV>
                <wp:extent cx="1622425" cy="309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.35pt;mso-wrap-distance-left:9.05pt;mso-wrap-distance-right:9.05pt;mso-wrap-distance-top:0pt;mso-wrap-distance-bottom:0pt;margin-top:3.1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6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FF0000"/>
        </w:rPr>
        <w:t>Załącznik składa Wykonawca, którego oferta została najwyżej ocenion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ysponuję lub będę dysponowa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53"/>
        <w:gridCol w:w="1984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alą wykładową przystosowaną do liczby słuchaczy przewidzianych do przeszkolenia, wyposażoną w miejsca siedzące, gdzie zapewnione są właściwe warunki BHP, p.poż., dostęp do światła dziennego z możliwością zaciemnienia i zapewnienia oświetlenia sztucznego oraz zapleczem socjalnym i sanitarnym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blic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ub flipchart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 zapasem kartek lub rzutnik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 ekranem - w zależności od sposobu prowadzenia zajęć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lacem manewrowym (poligonem) do realizacji zajęć praktycznych spełniającym wymagania Instytutu Mechanizacji Budownictwa i Górnictwa Skalnego w Warszawie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park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o</w:t>
            </w:r>
            <w:r>
              <w:rPr>
                <w:rFonts w:cs="Arial" w:ascii="Arial Narrow" w:hAnsi="Arial Narrow"/>
                <w:sz w:val="24"/>
                <w:szCs w:val="24"/>
              </w:rPr>
              <w:t>-ładowark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Tekstpodstawowy2"/>
        <w:ind w:left="4247" w:firstLine="709"/>
        <w:rPr/>
      </w:pP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-264795</wp:posOffset>
                </wp:positionV>
                <wp:extent cx="1622425" cy="284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7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4pt;mso-wrap-distance-left:9.05pt;mso-wrap-distance-right:9.05pt;mso-wrap-distance-top:0pt;mso-wrap-distance-bottom:0pt;margin-top:-20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7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/ców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/siedziba Wykonawcy/ców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5715</wp:posOffset>
                </wp:positionV>
                <wp:extent cx="2477770" cy="374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0.4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do korespondencj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P...................REGON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Nr tel./fax:..............................................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e-mail:...................................................</w:t>
      </w:r>
    </w:p>
    <w:p>
      <w:pPr>
        <w:pStyle w:val="Heading1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Heading1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 Zamawiającego: Powiatowego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rzędu Pracy w Opolu Lubelskim</w:t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wiązując do ogłoszenia o zamówieniu na realizację szkolenia grupowego pod nazw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stawiam ofertę dotyczącą przedmiotowego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a szkolenia ogółem</w:t>
      </w:r>
      <w:r>
        <w:rPr>
          <w:rFonts w:cs="Arial" w:ascii="Arial Narrow" w:hAnsi="Arial Narrow"/>
          <w:sz w:val="24"/>
          <w:szCs w:val="24"/>
        </w:rPr>
        <w:t xml:space="preserve"> ...........................złotych, tj. słownie złotych 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y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ena szkolenia 1 uczestnika ..........................zł, słownie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ena szkolenia w przeliczeniu na osobogodzinę zegarową</w:t>
      </w:r>
      <w:r>
        <w:rPr>
          <w:rFonts w:cs="Arial" w:ascii="Arial Narrow" w:hAnsi="Arial Narrow"/>
          <w:sz w:val="24"/>
          <w:szCs w:val="24"/>
        </w:rPr>
        <w:t xml:space="preserve"> ............ złotych, słownie: 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Termin </w:t>
      </w:r>
      <w:r>
        <w:rPr>
          <w:rFonts w:cs="Arial" w:ascii="Arial Narrow" w:hAnsi="Arial Narrow"/>
          <w:sz w:val="24"/>
          <w:szCs w:val="24"/>
        </w:rPr>
        <w:t>wykonania zamówienia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iczba godzin zegarowych</w:t>
      </w:r>
      <w:r>
        <w:rPr>
          <w:rFonts w:cs="Arial" w:ascii="Arial Narrow" w:hAnsi="Arial Narrow"/>
          <w:sz w:val="24"/>
          <w:szCs w:val="24"/>
        </w:rPr>
        <w:t xml:space="preserve"> szkolenia ogółem na jednego uczestnika /łącznie z egzaminem/………….., w ty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praktycznych 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zajęć teoretycznych 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Częstotliwość zajęć w tygodniu</w:t>
      </w:r>
      <w:r>
        <w:rPr>
          <w:rFonts w:cs="Arial" w:ascii="Arial Narrow" w:hAnsi="Arial Narrow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iejsce szkolenia</w:t>
      </w:r>
      <w:r>
        <w:rPr>
          <w:rFonts w:cs="Arial" w:ascii="Arial Narrow" w:hAnsi="Arial Narrow"/>
        </w:rPr>
        <w:t xml:space="preserve"> (teoria i praktyka) – dokładny adres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piekun szkoleni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piekę nad grupą sprawuje: ……….………………………………………………………………………………………..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(należy wskazać osobę odpowiedzialną za obsługę szkolenia ze strony Wykonawcy/ów, wskazaną do kontaktu</w:t>
      </w:r>
      <w:r>
        <w:rPr>
          <w:rFonts w:cs="Arial" w:ascii="Arial Narrow" w:hAnsi="Arial Narrow"/>
        </w:rPr>
        <w:t xml:space="preserve"> </w:t>
        <w:br/>
        <w:t>z uczestnikami szkolenia oraz Zamawiającym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</w:rPr>
        <w:t>Do kosztów szkolenia nie należy wliczać kosztów ubezpieczenia NNW uczestników kursu oraz kosztów badań lekarskich, ponieważ koszty ubezpieczenia i badań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07"/>
        <w:gridCol w:w="1275"/>
        <w:gridCol w:w="15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dla 1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ena dla grupy 12 osob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gotowanie dla uczestników szkolenia stosownych zaświadczeń/dyplomó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 materiałów szkoleniowych (dydaktycznych i biurowych), które będą przekazane na własność uczestnikom szkolenia – zgodnie z wymaganiami opisanymi w Załączniku nr 1 do SWZ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647" w:leader="dot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odzieży ochronnej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Koszty egzaminów wewnętrznych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egzaminów zewnętrznych, np. egzaminu czeladniczego, przed komisją UDT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y związane z eksploatacją pomieszczeń i sprzę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personelu, administracyjne, materiałów biur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Koszty serwisu kawowego dla uczestników szkolenia na każdy dzień szkolenia (kawa, herbata, cukier, woda mineralna, ciastka, jeden posiłek- drugie danie, mleczko do kawy, naczynia jednorazowe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grodzenie wykładowc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zajęcia praktyczne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egzaminy zewnętrzne, np. egzamin czeladniczy, egzamin spawalniczy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Inne koszty (np. zysk Wykonawcy) ………………………………….…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KOSZ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  Oświadczam, że akceptuję warunki SWZ i nie wnoszę do nich uwag i zobowiązuję się w przypadku wyboru naszej oferty do zawarcia umowy zgodnie z niniejszą ofertą na warunkach określonych w SWZ, w miejscu </w:t>
        <w:br/>
        <w:t xml:space="preserve">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11.Oświadczam, że uważam się za związanego niniejszą ofertą na czas wskazany w SWZ.</w:t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ab/>
        <w:t>(podpis Wykonawcy/ów lub pełnomocnika)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26720</wp:posOffset>
                </wp:positionV>
                <wp:extent cx="2447925" cy="10985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92075</wp:posOffset>
                </wp:positionV>
                <wp:extent cx="1622425" cy="2908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8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7.2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8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 SZKOLE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Podstawa prawna: </w:t>
      </w:r>
      <w:r>
        <w:rPr>
          <w:rFonts w:cs="Arial" w:ascii="Arial Narrow" w:hAnsi="Arial Narrow"/>
        </w:rPr>
        <w:t>Rozporządzenie Ministra Pracy i Polityki Społecznej z dnia 14 maja 2014r. w sprawie szczegółowych warunków realizacji oraz trybu i sposobów prowadzenia usług rynku pracy (Dz.U. z 2014, poz. 667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Nazwa </w:t>
      </w:r>
      <w:r>
        <w:rPr/>
        <w:t>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……..…</w:t>
              <w:br/>
              <w:t>……………………………………………………………………………………………………………..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Plan nauczania określający tematy zajęć edukacyjnych, ich wymiar z uwzględnieniem części teoretycznej </w:t>
        <w:br/>
        <w:t>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 zegarowych zaję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zegarowych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zegarowych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godzin zegarow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 Narrow" w:hAnsi="Arial Narrow"/>
          <w:i/>
        </w:rPr>
        <w:t xml:space="preserve">7.3 Pomoce </w:t>
      </w:r>
      <w:r>
        <w:rPr/>
        <w:t>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7.4 Materiały szkoleniowe, które uczestnicy otrzymają na własność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u w:val="single"/>
        </w:rPr>
        <w:t>wymienić jakie i opisać parametry</w:t>
      </w:r>
      <w:r>
        <w:rPr>
          <w:rFonts w:cs="Arial" w:ascii="Arial Narrow" w:hAnsi="Arial Narrow"/>
        </w:rPr>
        <w:t xml:space="preserve"> (np. w przypadku </w:t>
      </w:r>
      <w:r>
        <w:rPr>
          <w:rFonts w:cs="Arial" w:ascii="Arial Narrow" w:hAnsi="Arial Narrow"/>
          <w:b/>
        </w:rPr>
        <w:t>podręcznika</w:t>
      </w:r>
      <w:r>
        <w:rPr>
          <w:rFonts w:cs="Arial" w:ascii="Arial Narrow" w:hAnsi="Arial Narrow"/>
        </w:rPr>
        <w:t xml:space="preserve"> – podać tytuł, imię i nazwisko autora; </w:t>
      </w:r>
      <w:r>
        <w:rPr>
          <w:rFonts w:cs="Arial" w:ascii="Arial Narrow" w:hAnsi="Arial Narrow"/>
          <w:b/>
        </w:rPr>
        <w:t>skryptu</w:t>
      </w:r>
      <w:r>
        <w:rPr>
          <w:rFonts w:cs="Arial" w:ascii="Arial Narrow" w:hAnsi="Arial Narrow"/>
        </w:rPr>
        <w:t xml:space="preserve">- tematyka, podać imię i nazwisko autora, a w przypadku </w:t>
      </w:r>
      <w:r>
        <w:rPr>
          <w:rFonts w:cs="Arial" w:ascii="Arial Narrow" w:hAnsi="Arial Narrow"/>
          <w:b/>
        </w:rPr>
        <w:t>druków, formularzy</w:t>
      </w:r>
      <w:r>
        <w:rPr>
          <w:rFonts w:cs="Arial" w:ascii="Arial Narrow" w:hAnsi="Arial Narrow"/>
        </w:rPr>
        <w:t xml:space="preserve"> – wymienić jakie, w przypadku </w:t>
      </w:r>
      <w:r>
        <w:rPr>
          <w:rFonts w:cs="Arial" w:ascii="Arial Narrow" w:hAnsi="Arial Narrow"/>
          <w:b/>
        </w:rPr>
        <w:t>materiałów piśmiennych</w:t>
      </w:r>
      <w:r>
        <w:rPr>
          <w:rFonts w:cs="Arial" w:ascii="Arial Narrow" w:hAnsi="Arial Narrow"/>
        </w:rPr>
        <w:t>- wymienić jakie, np. teczka A4 lub segregator na materiały dydaktyczne, it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materiałów szkoleniowych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dzaj, tytuł, autor, tematy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przeznaczona dla jedneg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7.5 Odzież ochronna (jeśli dotyczy) przekazana nieodpłatnie uczestnikom szkolenia: </w:t>
        <w:tab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posób sprawdzania efektów szkolenia </w:t>
      </w:r>
      <w:r>
        <w:rPr>
          <w:rFonts w:cs="Arial" w:ascii="Arial Narrow" w:hAnsi="Arial Narrow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91795</wp:posOffset>
                </wp:positionV>
                <wp:extent cx="2447925" cy="10985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345</wp:posOffset>
                </wp:positionH>
                <wp:positionV relativeFrom="paragraph">
                  <wp:posOffset>-50165</wp:posOffset>
                </wp:positionV>
                <wp:extent cx="1622425" cy="2908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9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-3.9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9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2036"/>
        <w:gridCol w:w="1703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-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godz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egarowyc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liczba przerw </w:t>
              <w:br/>
              <w:t>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realizacji zajęć (adr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-124460</wp:posOffset>
                </wp:positionV>
                <wp:extent cx="1534160" cy="3244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10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5.55pt;mso-wrap-distance-left:9.05pt;mso-wrap-distance-right:9.05pt;mso-wrap-distance-top:0pt;mso-wrap-distance-bottom:0pt;margin-top:-9.8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10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Heading"/>
        <w:rPr/>
      </w:pPr>
      <w:r>
        <w:rPr>
          <w:rFonts w:cs="Arial" w:ascii="Arial Narrow" w:hAnsi="Arial Narrow"/>
          <w:b/>
          <w:sz w:val="24"/>
        </w:rPr>
        <w:t>UMOWA  ZLECENI</w:t>
      </w:r>
      <w:r>
        <w:rPr>
          <w:rFonts w:cs="Arial" w:ascii="Arial Narrow" w:hAnsi="Arial Narrow"/>
          <w:b/>
          <w:sz w:val="24"/>
          <w:lang w:val="pl-PL"/>
        </w:rPr>
        <w:t>A</w:t>
      </w:r>
      <w:r>
        <w:rPr>
          <w:rFonts w:cs="Arial" w:ascii="Arial Narrow" w:hAnsi="Arial Narrow"/>
          <w:b/>
          <w:sz w:val="24"/>
        </w:rPr>
        <w:t xml:space="preserve"> nr ………</w:t>
      </w:r>
      <w:r>
        <w:rPr>
          <w:rFonts w:cs="Arial" w:ascii="Arial Narrow" w:hAnsi="Arial Narrow"/>
          <w:b/>
          <w:sz w:val="24"/>
          <w:lang w:val="pl-PL"/>
        </w:rPr>
        <w:t>- POWER/2022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(projekt)</w:t>
      </w:r>
    </w:p>
    <w:p>
      <w:pPr>
        <w:pStyle w:val="Heading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a przeprowadzenie usługi szkoleniowej </w:t>
      </w:r>
      <w:r>
        <w:rPr>
          <w:rFonts w:cs="Arial Narrow" w:ascii="Arial Narrow" w:hAnsi="Arial Narrow"/>
          <w:bCs/>
        </w:rPr>
        <w:t>w ramach projektu pozakonkursowego</w:t>
      </w:r>
      <w:r>
        <w:rPr>
          <w:rFonts w:cs="Arial Narrow" w:ascii="Arial Narrow" w:hAnsi="Arial Narrow"/>
          <w:b/>
        </w:rPr>
        <w:t xml:space="preserve"> pt. „Aktywizacja osób młodych pozostających bez pracy w powiecie opolskim (VI)” </w:t>
      </w:r>
      <w:r>
        <w:rPr>
          <w:rFonts w:cs="Arial Narrow" w:ascii="Arial Narrow" w:hAnsi="Arial Narrow"/>
        </w:rPr>
        <w:t xml:space="preserve">współfinansowanego ze środków Europejskiego Funduszu Społecznego w ramach Programu Operacyjnego Wiedza Edukacja Rozwój 2014-2020, Osi Priorytetowej I </w:t>
      </w:r>
      <w:r>
        <w:rPr>
          <w:rFonts w:cs="Arial Narrow" w:ascii="Arial Narrow" w:hAnsi="Arial Narrow"/>
          <w:i/>
          <w:iCs/>
        </w:rPr>
        <w:t>Rynek pracy otwarty dla wszystkich,</w:t>
      </w:r>
      <w:r>
        <w:rPr>
          <w:rFonts w:cs="Arial Narrow" w:ascii="Arial Narrow" w:hAnsi="Arial Narrow"/>
        </w:rPr>
        <w:t xml:space="preserve"> Działania 1.1 </w:t>
      </w:r>
      <w:r>
        <w:rPr>
          <w:rFonts w:cs="Arial Narrow" w:ascii="Arial Narrow" w:hAnsi="Arial Narrow"/>
          <w:i/>
          <w:iCs/>
        </w:rPr>
        <w:t>Wsparcie osób młodych na regionalnym rynku pracy – projekty pozakonkursowe, Działania 1.1.1 Wsparcie udzielane z Europejskiego Funduszu Społecznego</w:t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warta w dniu …………………… pomiędz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owiatem Opolskim, reprezentowanym przez Starostę Opolskiego, z upoważnienia którego działa </w:t>
      </w:r>
      <w:r>
        <w:rPr>
          <w:rFonts w:cs="Arial" w:ascii="Arial Narrow" w:hAnsi="Arial Narrow"/>
          <w:b/>
          <w:bCs/>
          <w:color w:val="000000"/>
        </w:rPr>
        <w:t xml:space="preserve">Dyrektor Powiatowego Urzędu Pracy </w:t>
      </w:r>
      <w:r>
        <w:rPr>
          <w:rFonts w:cs="Arial" w:ascii="Arial Narrow" w:hAnsi="Arial Narrow"/>
          <w:b/>
          <w:color w:val="000000"/>
        </w:rPr>
        <w:t>w Opolu Lubelskim</w:t>
      </w:r>
      <w:r>
        <w:rPr>
          <w:rFonts w:cs="Arial" w:ascii="Arial Narrow" w:hAnsi="Arial Narrow"/>
          <w:b/>
          <w:bCs/>
          <w:color w:val="000000"/>
        </w:rPr>
        <w:t xml:space="preserve"> ……….…………….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zwany dalej "Zamawiającym"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Instytucją szkoleniową: ……………………,</w:t>
      </w:r>
      <w:r>
        <w:rPr>
          <w:rFonts w:cs="Arial" w:ascii="Arial Narrow" w:hAnsi="Arial Narrow"/>
        </w:rPr>
        <w:t xml:space="preserve"> NIP …………………, REGON</w:t>
      </w:r>
      <w:r>
        <w:rPr>
          <w:rFonts w:cs="Arial" w:ascii="Arial Narrow" w:hAnsi="Arial Narrow"/>
          <w:b/>
        </w:rPr>
        <w:t xml:space="preserve"> .</w:t>
      </w:r>
      <w:r>
        <w:rPr>
          <w:rFonts w:cs="Arial" w:ascii="Arial Narrow" w:hAnsi="Arial Narrow"/>
        </w:rPr>
        <w:t>……………, z siedzibą:………….…..</w:t>
      </w:r>
      <w:r>
        <w:rPr>
          <w:rFonts w:cs="Arial" w:ascii="Arial Narrow" w:hAnsi="Arial Narrow"/>
          <w:color w:val="000000"/>
        </w:rPr>
        <w:t xml:space="preserve"> – wybraną</w:t>
        <w:br/>
        <w:t>w wyniku postępowania o udzielenie zamówienia publicznego zgodnie z  art.</w:t>
      </w:r>
      <w:r>
        <w:rPr>
          <w:rFonts w:cs="Arial Narrow" w:ascii="Arial Narrow" w:hAnsi="Arial Narrow"/>
          <w:color w:val="000000"/>
        </w:rPr>
        <w:t xml:space="preserve"> 275 pkt 1) </w:t>
      </w:r>
      <w:r>
        <w:rPr>
          <w:rFonts w:cs="Arial" w:ascii="Arial Narrow" w:hAnsi="Arial Narrow"/>
          <w:color w:val="000000"/>
        </w:rPr>
        <w:t xml:space="preserve">ustawy z dnia 29 stycznia 2004 roku Prawo zamówień publicznych </w:t>
      </w:r>
      <w:r>
        <w:rPr>
          <w:rFonts w:cs="Arial" w:ascii="Arial Narrow" w:hAnsi="Arial Narrow"/>
        </w:rPr>
        <w:t>(t.j. Dz. U. z 2021r., poz. 1129 z póź. zm),</w:t>
      </w:r>
      <w:r>
        <w:rPr>
          <w:rFonts w:cs="Arial" w:ascii="Arial Narrow" w:hAnsi="Arial Narrow"/>
          <w:color w:val="993300"/>
        </w:rPr>
        <w:t xml:space="preserve"> </w:t>
      </w:r>
      <w:r>
        <w:rPr>
          <w:rFonts w:cs="Arial" w:ascii="Arial Narrow" w:hAnsi="Arial Narrow"/>
          <w:color w:val="000000"/>
        </w:rPr>
        <w:t>posiadającą wpis do rejestru instytucji szkoleniowych prowadzony przez Wojewódzki Urząd Pracy</w:t>
      </w:r>
      <w:r>
        <w:rPr>
          <w:rFonts w:cs="Arial" w:ascii="Arial Narrow" w:hAnsi="Arial Narrow"/>
        </w:rPr>
        <w:t xml:space="preserve"> w ………………………………………….., reprezentowaną przez </w:t>
      </w:r>
      <w:r>
        <w:rPr>
          <w:rFonts w:cs="Arial" w:ascii="Arial Narrow" w:hAnsi="Arial Narrow"/>
          <w:b/>
        </w:rPr>
        <w:t xml:space="preserve">…………………………… </w:t>
      </w:r>
      <w:r>
        <w:rPr>
          <w:rFonts w:cs="Arial" w:ascii="Arial Narrow" w:hAnsi="Arial Narrow"/>
        </w:rPr>
        <w:t>zwaną dalej „Wykonawcą”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przeprowadzenie przez Wykonawcę na rzecz Zamawiającego usługi szkoleniowej </w:t>
        <w:br/>
        <w:t xml:space="preserve">pn.: </w:t>
      </w:r>
      <w:r>
        <w:rPr>
          <w:rFonts w:cs="Arial" w:ascii="Arial Narrow" w:hAnsi="Arial Narrow"/>
          <w:b/>
          <w:bCs/>
        </w:rPr>
        <w:t xml:space="preserve">„..............................................................” - </w:t>
      </w:r>
      <w:r>
        <w:rPr>
          <w:rFonts w:cs="Arial" w:ascii="Arial Narrow" w:hAnsi="Arial Narrow"/>
          <w:b/>
        </w:rPr>
        <w:t xml:space="preserve">CPV </w:t>
      </w:r>
      <w:r>
        <w:rPr>
          <w:rFonts w:cs="Arial" w:ascii="Arial Narrow" w:hAnsi="Arial Narrow"/>
          <w:b/>
          <w:bCs/>
        </w:rPr>
        <w:t>...................................</w:t>
      </w:r>
      <w:r>
        <w:rPr>
          <w:rFonts w:cs="Arial" w:ascii="Arial Narrow" w:hAnsi="Arial Narrow"/>
        </w:rPr>
        <w:t xml:space="preserve"> Usługi szkolenia zawodowego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</w:rPr>
        <w:t>obejmującej zakres: ...................</w:t>
      </w:r>
      <w:r>
        <w:rPr>
          <w:rFonts w:cs="Arial" w:ascii="Arial Narrow" w:hAnsi="Arial Narrow"/>
          <w:b/>
          <w:bCs/>
        </w:rPr>
        <w:t xml:space="preserve"> – </w:t>
      </w:r>
      <w:r>
        <w:rPr>
          <w:rFonts w:cs="Arial" w:ascii="Arial Narrow" w:hAnsi="Arial Narrow"/>
        </w:rPr>
        <w:t>zgodnie z wybraną przez Zamawiającego ofertą w wyniku postępowania,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m obejmuje się </w:t>
      </w:r>
      <w:r>
        <w:rPr>
          <w:rFonts w:cs="Arial" w:ascii="Arial Narrow" w:hAnsi="Arial Narrow"/>
          <w:b/>
        </w:rPr>
        <w:t>........... osób bezrobotnych</w:t>
      </w:r>
      <w:r>
        <w:rPr>
          <w:rFonts w:cs="Arial" w:ascii="Arial Narrow" w:hAnsi="Arial Narrow"/>
        </w:rPr>
        <w:t xml:space="preserve"> do 30 roku życia, zarejestrowanych w Powiatowym Urzędzie Pracy w Opolu Lubelskim, skierowanych przez Zamawiająceg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284" w:hanging="283"/>
        <w:jc w:val="both"/>
        <w:rPr/>
      </w:pPr>
      <w:r>
        <w:rPr>
          <w:rFonts w:cs="Arial" w:ascii="Arial Narrow" w:hAnsi="Arial Narrow"/>
        </w:rPr>
        <w:t>Termin szkolenia: ……………………………….……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Miejsce szkolenia: ……………………………………..                           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 obejmuje </w:t>
      </w:r>
      <w:r>
        <w:rPr>
          <w:rFonts w:cs="Arial" w:ascii="Arial Narrow" w:hAnsi="Arial Narrow"/>
          <w:b/>
          <w:bCs/>
        </w:rPr>
        <w:t>................  godzin</w:t>
      </w:r>
      <w:r>
        <w:rPr>
          <w:rFonts w:cs="Arial" w:ascii="Arial Narrow" w:hAnsi="Arial Narrow"/>
        </w:rPr>
        <w:t xml:space="preserve"> zegarowych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</w:rPr>
        <w:t xml:space="preserve">zajęć praktycznych ……….. godzin zegarow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zajęć teoretycznych ……..… godzin zegarowych. </w:t>
      </w:r>
    </w:p>
    <w:p>
      <w:pPr>
        <w:pStyle w:val="Nagwektabeli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odstawą przyjęcia na przedmiotowe szkolenie jest skierowanie na szkolenie wydane przez Zamawiającego najpóźniej w dzień rozpoczęcia szkol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 szkolenia jest tożsamy z programem zawartym w ofercie,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niniejszej umowy stanowią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a Wykonaw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odbioru szkoleni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zór zaświadczenia lub innego dokumentu potwierdzającego ukończenie szkolenia i uzyskanie kwalifikacji wraz </w:t>
        <w:br/>
        <w:t>z dołączonym do niego suplementem zawierającym: okres trwania szkolenia, tematy i wymiary godzin zajęć edukacyjnych, numer z rejestru zaświadczenia, do którego suplement jest dodatkiem.</w:t>
      </w:r>
    </w:p>
    <w:p>
      <w:pPr>
        <w:pStyle w:val="Normal"/>
        <w:ind w:left="64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 celu prawidłowej realizacji szkolenia Wykonawca zapewnia: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 xml:space="preserve">Wykwalifikowaną i doświadczoną kadrę dydaktyczną, spełniającą wymogi SWZ o zamówieniu. Zajęcia teoretyczne i praktyczne muszą prowadzić wykładowcy i instruktorzy wskazani przez Wykonawcę w ofercie, </w:t>
        <w:br/>
        <w:t xml:space="preserve">o której mowa w </w:t>
      </w:r>
      <w:r>
        <w:rPr>
          <w:rFonts w:eastAsia="Times New Roman" w:cs="Arial" w:ascii="Arial Narrow" w:hAnsi="Arial Narrow"/>
          <w:b w:val="false"/>
        </w:rPr>
        <w:t xml:space="preserve">§ </w:t>
      </w:r>
      <w:r>
        <w:rPr>
          <w:rFonts w:eastAsia="Times New Roman" w:cs="Arial" w:ascii="Arial Narrow" w:hAnsi="Arial Narrow"/>
          <w:b w:val="false"/>
          <w:bCs w:val="false"/>
        </w:rPr>
        <w:t>1 ust. 1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powiednie warunki lokalowe i wyposażenie techniczno–dydaktyczne: zajęcia szkoleniow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muszą odbywać się w salach szkoleniowych dostosowanych do liczby uczestników szkolenia, wyposażonych w miejsca siedzące, gdzie zapewnione są właściwe warunki BHP, ppoż., </w:t>
      </w:r>
      <w:r>
        <w:rPr>
          <w:rFonts w:eastAsia="Calibri" w:cs="Arial" w:ascii="Arial Narrow" w:hAnsi="Arial Narrow"/>
        </w:rPr>
        <w:t xml:space="preserve">dostęp do światła dziennego z możliwością zaciemnienia </w:t>
        <w:br/>
        <w:t>i zapewnienia oświetlenia sztucznego</w:t>
      </w:r>
      <w:r>
        <w:rPr>
          <w:rFonts w:cs="Arial" w:ascii="Arial Narrow" w:hAnsi="Arial Narrow"/>
        </w:rPr>
        <w:t xml:space="preserve"> oraz zaplecze socjalne i sanitarne. Sale powinny być wyposażone </w:t>
        <w:br/>
        <w:t>w rzutnik i ekran lub/i tablicę/flipchart w zależności od sposobu prowadzenia zajęć. Wykonawca zapewnia także do przeprowadzenia zajęć praktycznych odpowiednie warunki, zgodne z wymogami SWZ.</w:t>
      </w:r>
    </w:p>
    <w:p>
      <w:pPr>
        <w:pStyle w:val="Nagwektabeli"/>
        <w:widowControl/>
        <w:numPr>
          <w:ilvl w:val="0"/>
          <w:numId w:val="31"/>
        </w:numPr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 xml:space="preserve">Materiały biurowe, pomoce dydaktyczne oraz jeśli wymaga tego specyfika szkolenia odzież ochronną, niezbędny sprzęt oraz materiały dla każdego z uczestników szkolenia – zgodnie z warunkami przedstawionymi w ofercie </w:t>
        <w:br/>
        <w:t>o której mowa w § 1 ust. 1 niniejszej umowy.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>Właściwe warunki bezpieczeństwa i higieny w trakcie trwania szkolenia – 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dstawienia przed rozpoczęciem zajęć harmonogramu szkolenia zawierającego daty, godziny i tematy prowadzenia zajęć, liczbę godzin zegarowych z uwzględnieniem przerw, imię i nazwisko wykładowcy/instruktora prowadzącego zajęcia, miejsce realizacji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prowadzenia szkolenia, zgodnie z przedstawio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ofercie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 programem oraz harmonogramem szkolenia na dzień podpisania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organizowania egzaminu zewnętrznego do 30 dni od dnia zakończenia szkolenia zgodnie </w:t>
        <w:br/>
        <w:t>z przedstawioną ofertą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  <w:b/>
        </w:rPr>
        <w:t>1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dokumentacji przebiegu szkolenia stanowiącej m.in.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 xml:space="preserve">protokół i karty oceny z okresowych sprawdzianów efektów kształcenia oraz egzaminu końcowego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wydanych zaświadczeń lub innych dokumentów potwierdzających ukończenie szkolenia </w:t>
        <w:br/>
        <w:t xml:space="preserve">i uzyskanie kwalifikacji, zawierający: </w:t>
      </w:r>
      <w:r>
        <w:rPr>
          <w:rFonts w:eastAsia="Calibri" w:cs="Arial" w:ascii="Arial Narrow" w:hAnsi="Arial Narrow"/>
        </w:rPr>
        <w:t>numer, imię i nazwisko oraz numer PESEL uczestnika szkolenia,</w:t>
        <w:br/>
        <w:t>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Zapewnienia uczestnikom szkolenia indywidualnego dostępu do urządzeń i sprzętu wykorzystywanego przy realizacji szkolenia oraz starannego wykonywania czynności będących przedmiotem umowy oraz czuwania nad prawidłową realizacją zawart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ywidualizacji kształcenia poprzez prowadzenie systematycznej oceny postępów skierowanych uczestników i zwiększenie pomocy wobec osób mających trudności w procesie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owadzenia imiennej listy obecności na zajęciach, na której każdy z uczestników potwierdza własnoręcznym podpisem obecność danego dnia oraz zawierającej ilość godzin zegarowych szkolenia przeprowadzonych </w:t>
        <w:br/>
        <w:t>w danym d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Wyposażenia uczestnika szkolenia w materiały biurowe i dydaktyczne zgodnie z przedstawioną ofertą. Uczestnicy szkolenia otrzymają na własność następujące materiały szkoleniowe: …………………………………………………… Skrypty opracowane przez wykładowców lub podręczniki przekazywane nieodpłatnie uczestnikom kursu powinny być adekwatne do treści kursu i dobre jakościowo. </w:t>
      </w:r>
      <w:r>
        <w:rPr>
          <w:rFonts w:cs="Arial" w:ascii="Arial Narrow" w:hAnsi="Arial Narrow"/>
          <w:i/>
          <w:iCs/>
          <w:u w:val="single"/>
        </w:rPr>
        <w:t xml:space="preserve">Materiały szkoleniowe, które po zakończeniu przejdą na własność uczestnika szkolenia – zgodnie z ofertą, </w:t>
        <w:br/>
        <w:t xml:space="preserve">o której mowa w § 1 ust. 1, winny być przekazane za pokwitowani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iCs/>
        </w:rPr>
        <w:t>Z</w:t>
      </w:r>
      <w:r>
        <w:rPr>
          <w:rFonts w:cs="Arial" w:ascii="Arial Narrow" w:hAnsi="Arial Narrow"/>
        </w:rPr>
        <w:t>apewnienia uczestnikom szkolenia każdego dnia serwisu kawowego, w skład którego ma wejść: kawa, herbata, woda mineralna, cukier, ciastka, 1 posiłek (drugie danie), mleczko do kawy oraz</w:t>
      </w:r>
      <w:r>
        <w:rPr>
          <w:rFonts w:cs="Arial" w:ascii="Arial Narrow" w:hAnsi="Arial Narrow"/>
          <w:color w:val="FF6600"/>
        </w:rPr>
        <w:t xml:space="preserve"> </w:t>
      </w:r>
      <w:r>
        <w:rPr>
          <w:rFonts w:cs="Arial" w:ascii="Arial Narrow" w:hAnsi="Arial Narrow"/>
          <w:iCs/>
        </w:rPr>
        <w:t>naczynia jednorazowe na każdy dzień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ładowcy prowadzący zajęcia w trakcie ich prowadzenia powinni posiadać identyfikatory zawierające imię </w:t>
        <w:br/>
        <w:t xml:space="preserve">i nazwisko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i materiałów promocyjnych otrzymanych od urzędu pracy informujących o uczestnictwie</w:t>
        <w:br/>
        <w:t xml:space="preserve">w projekcie współfinansowanym ze środków Unii Europejskiej w ramach Europejskiego Funduszu Społecznego oraz Inicjatywy na rzecz zatrudnienia ludzi młodych, tj. umieszczenie w widocznym miejscu co najmniej jednego plakatu, o minimalnym rozmiarze A3, arkusz o wymiarach 297x420 mm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>Oznaczenia sali wykładowej i wszelkiej dokumentacji związanej z organizacją i przeprowadzeniem szkolenia (lista obecności, zaświadczenia itp.) zgodnie z aktualnie obowiązującymi Wytycznymi dotyczącymi oznaczenia w ramach projekt</w:t>
      </w:r>
      <w:r>
        <w:rPr>
          <w:rFonts w:cs="Arial Narrow" w:ascii="Arial Narrow" w:hAnsi="Arial Narrow"/>
          <w:bCs/>
        </w:rPr>
        <w:t xml:space="preserve"> pozakonkursowego </w:t>
      </w:r>
      <w:r>
        <w:rPr>
          <w:rFonts w:cs="Arial Narrow" w:ascii="Arial Narrow" w:hAnsi="Arial Narrow"/>
          <w:b/>
          <w:bCs/>
        </w:rPr>
        <w:t xml:space="preserve">pt. „Aktywizacja osób młodych pozostających bez pracy w powiecie opolskim (VI)” </w:t>
      </w:r>
      <w:r>
        <w:rPr>
          <w:rFonts w:cs="Arial Narrow" w:ascii="Arial Narrow" w:hAnsi="Arial Narrow"/>
          <w:bCs/>
        </w:rPr>
        <w:t xml:space="preserve">współfinansowanego ze środków Europejskiego Funduszu Społecznego w ramach Programu Operacyjnego Wiedza Edukacja Rozwój 2014-2020, Osi Priorytetowej I </w:t>
      </w:r>
      <w:r>
        <w:rPr>
          <w:rFonts w:cs="Arial Narrow" w:ascii="Arial Narrow" w:hAnsi="Arial Narrow"/>
          <w:bCs/>
          <w:i/>
          <w:iCs/>
        </w:rPr>
        <w:t>Rynek pracy otwarty dla wszystkich,</w:t>
      </w:r>
      <w:r>
        <w:rPr>
          <w:rFonts w:cs="Arial Narrow" w:ascii="Arial Narrow" w:hAnsi="Arial Narrow"/>
          <w:bCs/>
        </w:rPr>
        <w:t xml:space="preserve"> Działania 1.1 </w:t>
      </w:r>
      <w:r>
        <w:rPr>
          <w:rFonts w:cs="Arial Narrow" w:ascii="Arial Narrow" w:hAnsi="Arial Narrow"/>
          <w:bCs/>
          <w:i/>
          <w:iCs/>
        </w:rPr>
        <w:t>Wsparcie osób młodych na regionalnym rynku pracy – projekty pozakonkursowe, Działania 1.1.1 Wsparcie udzielane z Europejskiego Funduszu Społecznego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</w:rPr>
        <w:t xml:space="preserve">oraz przechowywania wszystkich oryginalnych dokumentów potwierdzających realizację szkolenia w sposób zapewniający dostępność, poufność i bezpieczeństwo do 31.12.2025r., a w przypadku jego wydłużenia do końca wydłużonego terminu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</w:t>
        <w:br/>
        <w:t>w szkoleniu w trakcie jego trwania – pod rygorem odmowy przez Zamawiającego pokrycia kosztów szkolenia za te osoby, powiadomienia Zamawiającego na 2 dni wcześniej o dacie i godzinie oceny końcowej szkolenia uczestników t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zekazywania Zamawiającemu, celem wypłacenia przez niego uczestnikom szkolenia stypendium, listy obecności wraz z ilością zrealizowanych godzin zegarowych danego dnia każdego z uczestników szkolenia </w:t>
      </w:r>
      <w:r>
        <w:rPr>
          <w:rFonts w:cs="Arial" w:ascii="Arial Narrow" w:hAnsi="Arial Narrow"/>
          <w:color w:val="000000"/>
          <w:u w:val="single"/>
        </w:rPr>
        <w:t>do 3 dnia roboczego po upływie każdego miesiąca</w:t>
      </w:r>
      <w:r>
        <w:rPr>
          <w:rFonts w:cs="Arial" w:ascii="Arial Narrow" w:hAnsi="Arial Narrow"/>
          <w:color w:val="000000"/>
        </w:rPr>
        <w:t xml:space="preserve">, w którym odbywało się szkolenie oraz </w:t>
      </w:r>
      <w:r>
        <w:rPr>
          <w:rFonts w:cs="Arial" w:ascii="Arial Narrow" w:hAnsi="Arial Narrow"/>
          <w:color w:val="000000"/>
          <w:u w:val="single"/>
        </w:rPr>
        <w:t>do 3 dni roboczych po zakończeniu szkolen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Umożliwienia uczestnikom szkolenia zgłaszania się do urzędu pracy w Opolu Lubelskim oraz do oddziału </w:t>
        <w:br/>
        <w:t>w Poniatowej w celu odbioru stypen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Dostarczenia do siedziby Zamawiającego wyników badań opinii uczestników szkolenia na temat przedmiotow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Ubezpieczenia od następstw nieszczęśliwych wypadków uczestników szkolenia, którym nie przysługuje stypendium, oraz którym przysługuje stypendium, o którym mowa w art. 41 ust. 3b) ustawy z dnia 20 kwietnia 2004 r. o promocji zatrudnienia i instytucjach rynku pracy. W takim przypadku ubezpieczenie jest kosztem własnym Wykonawcy i nie powoduje zmiany kosztów szkolenia, o których mowa w §8 niniejszej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wadzenia postępowania z tytułu wypadków powstałych w związku ze szkoleniem oraz w drodze do miejsca szkolenia i z powrotem, m.in.: poprzez ustalenie okoliczności i przyczyn wypadku, sporządzenie dokumentacji powypadkowej, przygotowanie karty okoliczności i przyczyn wypadku przez własny zespół powypadkowy w związku z otrzymaną informacją o wypadku, powiadomienie Zamawiającego niezwłocznie</w:t>
        <w:br/>
        <w:t>o zaistniałym wypadku wraz z przekazaniem kopii dokumentacji powypadkowej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kontroli przebiegu i efektywności szkolenia oraz frekwencji uczestni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zmiany osób skierowanych na szkolenie w trakcie jego tr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 xml:space="preserve">Prawo uczestnictwa w ocenie końcowej uczestników szkolenia, która będzie prowadzona w formie </w:t>
      </w:r>
      <w:r>
        <w:rPr>
          <w:rFonts w:cs="Arial" w:ascii="Arial Narrow" w:hAnsi="Arial Narrow"/>
          <w:b/>
        </w:rPr>
        <w:t>egzaminu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z przyczyn określonych w ust.1 pkt 5) Wykonawcy nie przysługują koszty szkolenia, o których mowa w § 8 ust.1 i jednocześnie zobowiązuje się on zapłacić karę umowną w wysokości 50% wartości tych kosztów na konto wskazane przez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37"/>
        </w:numPr>
        <w:ind w:left="284" w:hanging="283"/>
        <w:jc w:val="both"/>
        <w:rPr/>
      </w:pPr>
      <w:r>
        <w:rPr>
          <w:rFonts w:cs="Arial" w:ascii="Arial Narrow" w:hAnsi="Arial Narrow"/>
        </w:rPr>
        <w:t>Każdy uczestnik szkolenia otrzyma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wewnętrznego - </w:t>
      </w:r>
      <w:r>
        <w:rPr>
          <w:rFonts w:cs="Arial" w:ascii="Arial Narrow" w:hAnsi="Arial Narrow"/>
          <w:bCs/>
          <w:iCs/>
        </w:rPr>
        <w:t>zaświadczenie o ukończeniu szkolenia, zgodne § 22 ust. 4 Rozporządzenia Ministra Edukacji Narodowej w sprawie kształcenia ustawicznego w formach pozaszkolnych (Dz. U. 2019, poz. 652 z póź. zm) oraz suplement do ww. zaświadczenia zawierającego dane dotyczące okresu szkolenia i zakresu tematycznego szkolenia w świetle Rozporządzenia Ministra Pracy i Polityki Społecznej z dnia 14 maja 2014r. w sprawie szczegółowych warunków realizacji oraz trybu i sposobów prowadzenia usług rynku pracy (Dz.U. z 2014, poz. 667) - stanowiące załącznik nr 3 do umowy zlecenia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zewnętrznego - </w:t>
      </w:r>
      <w:r>
        <w:rPr>
          <w:rFonts w:cs="Arial" w:ascii="Arial Narrow" w:hAnsi="Arial Narrow"/>
        </w:rPr>
        <w:t>dokument potwierdzający uzyskanie kwalifikacji i uprawnień, tj. - „</w:t>
      </w:r>
      <w:r>
        <w:rPr>
          <w:rFonts w:cs="Arial" w:ascii="Arial Narrow" w:hAnsi="Arial Narrow"/>
          <w:bCs/>
          <w:iCs/>
        </w:rPr>
        <w:t>Świadectwo oraz książeczkę operatora maszyn roboczych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  <w:u w:val="single"/>
        </w:rPr>
        <w:t>Po zakończeniu szkolenia Wykonawca dokona oceny szkolenia w oparciu o wypełnione przez  uczestników szkolenia ankiety, których wzór stanowi załącznik do niniejszej umowy.</w:t>
      </w:r>
    </w:p>
    <w:p>
      <w:pPr>
        <w:pStyle w:val="Normal"/>
        <w:numPr>
          <w:ilvl w:val="0"/>
          <w:numId w:val="28"/>
        </w:numPr>
        <w:ind w:left="284" w:hanging="283"/>
        <w:jc w:val="both"/>
        <w:rPr/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u w:val="single"/>
        </w:rPr>
        <w:t>w ciągu 5 dni od zakończenia szkolenia</w:t>
      </w:r>
      <w:r>
        <w:rPr>
          <w:rFonts w:cs="Arial" w:ascii="Arial Narrow" w:hAnsi="Arial Narrow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 xml:space="preserve">a/ </w:t>
      </w:r>
      <w:r>
        <w:rPr>
          <w:rFonts w:cs="Arial" w:ascii="Arial Narrow" w:hAnsi="Arial Narrow"/>
          <w:b/>
        </w:rPr>
        <w:t xml:space="preserve">w oryginale: </w:t>
      </w:r>
      <w:r>
        <w:rPr>
          <w:rFonts w:cs="Arial" w:ascii="Arial Narrow" w:hAnsi="Arial Narrow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 (załącznik nr 1 do umowy); </w:t>
      </w:r>
    </w:p>
    <w:p>
      <w:pPr>
        <w:pStyle w:val="Normal"/>
        <w:ind w:left="240" w:hanging="2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/ </w:t>
      </w:r>
      <w:r>
        <w:rPr>
          <w:rFonts w:cs="Arial" w:ascii="Arial Narrow" w:hAnsi="Arial Narrow"/>
          <w:b/>
        </w:rPr>
        <w:t>kopi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łu egzaminacyjnego i karty ocen z okresowych sprawdzianów efektów kształcenia oraz egzaminu końcowego (jeśli były przeprowadzone)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wierdzenia odbioru przez uczestników szkolenia materiałów szkoleniowych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ukończyły szkolenie z wynikiem pozytywnym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jestru wydanych zaświadczeń lub innych dokumentów potwierdzających ukończenie szkolenia  i uzyskanie kwalifikacji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ń wydanych absolwentom szkolenia wraz z dołączonymi do niego suplementami zawierającymi: okres trwania szkolenia, tematy i wymiary godzin zajęć edukacyjnych, numer z rejestru zaświadczenia do którego suplement jest dodatkiem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ów, o których mowa w ust. 1 pkt 2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szkolenia nie ukończyły, nie zdały egzaminu lub nie przystąpiły do egzaminu końcowego wraz ze stosowną informacją na ten temat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okumentu potwierdzającego dokonanie ubezpieczenia uczestnika szkolenia od następstw nieszczęśliwych wypadków – w sytuacji wystąpienia obowiązku objęcia ubezpieczeniem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rzekaże niezwłocznie Zamawiającemu w kopii potwierdzonej za zgodność otrzymane od instytucji egzaminującej dokumenty potwierdzające uzyskanie kwalifikacji i uprawnień, tj. „Świadectwo oraz książeczkę operatora maszyn roboczych”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 Narrow" w:hAnsi="Arial Narrow"/>
          <w:b/>
          <w:bCs/>
        </w:rPr>
        <w:t xml:space="preserve">................ </w:t>
      </w:r>
      <w:r>
        <w:rPr>
          <w:rFonts w:cs="Arial" w:ascii="Arial Narrow" w:hAnsi="Arial Narrow"/>
          <w:b/>
        </w:rPr>
        <w:t xml:space="preserve">zł, </w:t>
      </w:r>
      <w:r>
        <w:rPr>
          <w:rFonts w:cs="Arial" w:ascii="Arial Narrow" w:hAnsi="Arial Narrow"/>
          <w:b/>
          <w:bCs/>
        </w:rPr>
        <w:t>słownie: .....................</w:t>
      </w:r>
      <w:r>
        <w:rPr>
          <w:rFonts w:cs="Arial" w:ascii="Arial Narrow" w:hAnsi="Arial Narrow"/>
        </w:rPr>
        <w:t>, tytułem należności dla Wykonawcy/ców (instytucji szkoleniowej). Koszt osobogodziny zegarowej szkolenia wynosi .......... zł , słownie: 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łatności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>Należność, o której mowa w ust. 1 Zamawiający ureguluje przelewem na konto Wykonawcy podane na fakturze/rachunku w terminie do 30 dni od daty otrzymania faktury (rachunku) wraz z wymaganą dokumentacją  zakończenia szkolenia, o której mowa w ust. 3 oraz w §7 ust.3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az z fakturą/rachunkiem Wykonawca powinien dołączyć zestawienie wszystkich wydatków (z podaniem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Strony dopuszczają dokumentowanie płatności w systemie elektronicznym. Wykonawca może wystawić fakturę elektroniczną zgodnie z ustawą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W przypad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nieobecności uczestnika szkolenia na przedmiotowym szkoleniu, koszt tego szkolenia zostanie pomniejszony </w:t>
        <w:br/>
        <w:t xml:space="preserve">o koszt przysługującego uczestnikowi ciepłego posił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podjęcia w trakcie szkolenia przez uczestnika zatrudnienia, innej pracy zarobkowej, działalności gospodarczej, przebywania na zwolnieniu lekarskim z powodu choroby potwierdzonej stosownym zwolnieniem lekarskim, </w:t>
        <w:br/>
        <w:t xml:space="preserve">i w związku z tym przerwaniem i nie ukończeniem szkolenia i nie przystąpieniem do egzaminu końcowego – koszt szkolenia zostanie pomniejszony o przypadający na niego koszt egzaminu końcow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 takiej  sytuacji Zamawiający pokryje koszty udziału tej osoby w szkoleniu w wysokości, o której mowa w § 8 ust.  1, pomniejszone o wyliczone przez Wykonawcę koszty zmienn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uczestniczenia w przedmiotowym szkoleniu tylko osób bezrobotnych skierowanych przez Powiatowy Urząd Pracy w Opolu Lubelski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  <w:bCs w:val="false"/>
        </w:rPr>
      </w:pPr>
      <w:r>
        <w:rPr>
          <w:rFonts w:eastAsia="Times New Roman" w:cs="Arial" w:ascii="Arial Narrow" w:hAnsi="Arial Narrow"/>
          <w:bCs w:val="false"/>
        </w:rPr>
        <w:t>§ 9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 Narrow" w:hAnsi="Arial Narrow"/>
          <w:bCs/>
        </w:rPr>
        <w:t xml:space="preserve">Wykonawca zobowiązuje się w stosunku do Zamawiającego do niewykorzystywania posiadanych danych i informacji </w:t>
        <w:br/>
        <w:t xml:space="preserve">w związku z realizacją umowy,  w tym danych osobowych w celach innych niż określone w umowie.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 xml:space="preserve">W celu należytego wykonania Zamówienia Wykonawca może powierzyć część realizacji usługi do wykonania podwykonawcom. Powierzenie prac podwykonawcom nie zwalnia Wykonawcy od odpowiedzialności </w:t>
        <w:br/>
        <w:t>i zobowiązań wynikających z warunków niniejszej umowy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Zakres prac powierzony podwykonawcom powinien mieścić się w zakresie wskazanym w ofercie Wykonawc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emu przysługuje prawo żądania od Wykonawcy zmiany Podwykonawcy, jeżeli realizuje on powierzone czynności przedmiotu zamówienia w sposób wadliwy, niezgodny z zapisami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zobowiązany jest do koordynacji prac realizowanych przez Podwykonawców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 przypadku zamiaru zawarcia umowy z podwykonawcą, na wykonanie przedmiotu niniejszej umowy, Wykonawca będzie zobowiązany do uzyskania uprzedniej zgody Zamawiającego w następującym trybie:</w:t>
      </w:r>
    </w:p>
    <w:p>
      <w:pPr>
        <w:pStyle w:val="WWListawypunktowana2"/>
        <w:widowControl/>
        <w:numPr>
          <w:ilvl w:val="0"/>
          <w:numId w:val="1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przedstawi Zamawiającemu wniosek wraz z projektem umowy z Podwykonawc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terminie do 14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głoszenie w powyższym terminie sprzeciwu lub zastrzeżeń przez Zamawiającego do projektu umowy, będzie równoznaczne z odmową udzielenia zgod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dmowy określonej w lit. c)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strzeżenia lub sprzeciw Zamawiającego do projektu umowy o podwykonawstwo, może dotyczyć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espełnienia wymagań określonych w Ogłoszeniu o zamówieniu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dy przewidywany termin zapłaty wynagrodzenia jest dłuższy niż 30 dni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ykonawca zapewni, aby wszystkie umowy z Podwykonawcami, których przedmiotem jest realizacja przedmiotu zamówienia zostały sporządzone na piśmie i przekaże Zamawiającemu kopię każdej umowy poświadczoną za zgodność z oryginałem z podwykonawcą niezwłocznie, lecz nie później niż do 7 dni od daty jej zawarcia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mowa z Podwykonawcą będzie uważana za zatwierdzoną przez Zamawiającego, jeśli w terminie 14 dni, od dnia przedstawienia jej projektu wraz z wnioskiem o zatwierdzenie, Zamawiający nie zgłosi pisemnego sprzeciwu lub zastrzeżeń do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Zamówienia podwykonawcom, nie zmienia zobowiązań Wykonawcy wobec Zamawiającego za wykonane prace. Wykonawca jest odpowiedzialny wobec Z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realizacji przedmiotu umowy, każdego z pracowników Wykonawcy lub Podwykonawcy, którzy przez swoje zachowanie lub jakość wykonanej pracy dali powód do uzasadnionych skarg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dopuszcza zmiany niniejszej umowy tylko </w:t>
      </w:r>
      <w:r>
        <w:rPr>
          <w:rFonts w:cs="Arial" w:ascii="Arial Narrow" w:hAnsi="Arial Narrow"/>
          <w:lang w:eastAsia="ar-SA"/>
        </w:rPr>
        <w:t xml:space="preserve"> w przypadkach udokumentowanych zdarzeń losowych oraz szczególnych okoliczności, których nie można przewidzieć w toku postępowania i istnieje możliwość wprowadzenia zmian do zawartej umowy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iejsca szkole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</w:t>
        <w:br/>
        <w:t>w przypadku niemożliwych do przewidzenia zdarzeń losowych np. powodzi, pożaru lub awarii, usterek technicznych w miejscu odbywania szkolenia uniemożliwiających prowadzenie zajęć (np. brak światła, awarie wodno-kanalizacyjne, itp.) oraz pod warunkiem, że nie zmieni się miejscowość wykonania zamówienia a nowe warunki lokalowe zaproponowane przez Wykonawcę będą nie gorsze do warunków wskazanych w ofercie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terminu wykona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(niemożliwych do przewidzenia zdarzeń losowych np. niemożności skompletowania przez Zamawiającego z przyczyn niezależnych określonej liczby uczestników szkolenia,</w:t>
      </w:r>
      <w:r>
        <w:rPr>
          <w:rFonts w:cs="Arial" w:ascii="Arial Narrow" w:hAnsi="Arial Narrow"/>
        </w:rPr>
        <w:t xml:space="preserve"> powodzi, pożaru lub awarii, usterek technicznych w miejscu odbywania szkolenia uniemożliwiających prowadzenie zajęć (np. brak światła, awarie wodno-kanalizacyjne, itp.) zdarzeń losowych, nagłej choroby lub śmierci wykładowcy</w:t>
      </w:r>
      <w:r>
        <w:rPr>
          <w:rFonts w:cs="Arial" w:ascii="Arial Narrow" w:hAnsi="Arial Narrow"/>
          <w:lang w:eastAsia="ar-SA"/>
        </w:rPr>
        <w:t>) oraz pod warunkiem, że zostanie zachowany przeciętny tygodniowy wymiar 25 godzin zegarowych szkolenia, a nowy termin wykonania zamówienia nie przekroczy daty 30.11.2022r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osób prowadzących szkolenie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i </w:t>
      </w:r>
      <w:r>
        <w:rPr>
          <w:rFonts w:cs="Arial" w:ascii="Arial Narrow" w:hAnsi="Arial Narrow"/>
        </w:rPr>
        <w:t>udokumentowana (potwierdzona stosownym zaświadczeniem lekarskim niezdolność do wykonania pracy wskutek choroby lub opieki nad chorym członkiem rodziny lub pobyt w stacjonarnym zakładzie opieki zdrowotnej, konieczność stawienia się przed sądem lub organem administracji publicznej - potwierdzone stosownym wezwaniem, zdarzenia losowe, nagła choroba lub śmierć wykładowcy), a także</w:t>
      </w:r>
      <w:r>
        <w:rPr>
          <w:rFonts w:cs="Arial" w:ascii="Arial Narrow" w:hAnsi="Arial Narrow"/>
          <w:lang w:eastAsia="ar-SA"/>
        </w:rPr>
        <w:t xml:space="preserve"> pod warunkiem, że osoba wskazana przez Wykonawcę będzie posiadała doświadczenie i kwalifikacje nie mniejsze niż doświadczenie i kwalifikacje osoby wymienionej </w:t>
        <w:br/>
        <w:t>w ofercie i Ogłoszeniu o zamówieniu,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 xml:space="preserve">liczby uczestników </w:t>
      </w:r>
      <w:r>
        <w:rPr>
          <w:rFonts w:cs="Arial" w:ascii="Arial Narrow" w:hAnsi="Arial Narrow"/>
          <w:lang w:eastAsia="ar-SA"/>
        </w:rPr>
        <w:t>– pod warunkiem, że zmiana ta jest konieczna z przyczyn niezależnych od Zamawiającego</w:t>
        <w:br/>
        <w:t>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 z przyczyn niezależnych od Zamawiającego), z uwzględnieniem § 8 art. 5,6,7 umowy-zlecenie.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ateriałów szkoleniowych przekazywanych nieodpłatnie uczestnikom</w:t>
      </w:r>
      <w:r>
        <w:rPr>
          <w:rFonts w:cs="Arial" w:ascii="Arial Narrow" w:hAnsi="Arial Narrow"/>
          <w:lang w:eastAsia="ar-SA"/>
        </w:rPr>
        <w:t xml:space="preserve"> – pod warunkiem, że zmiana jest konieczna</w:t>
        <w:br/>
        <w:t>z przyczyn niezależnych od Wykonawcy (sytuacje losowe, wystąpienie siły wyższej, w przypadku braku w księgarni określonych egzemplarzy książek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" w:ascii="Arial Narrow" w:hAnsi="Arial Narrow"/>
          <w:lang w:eastAsia="ar-SA"/>
        </w:rPr>
        <w:t>wstrzymania przez dane wydawnictwo druku pozycji książkowej wskazanej przez Wykonawcę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W przypadku wystąpienia okoliczności, o których mowa w ust. 1, Wykonawca jest zobowiązany niezwłocznie złożyć Zamawiającemu, w formie pisemnej ich uzasadnienie. Zamawiający dokona oceny przesłanek do zmiany umowy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Zmiany postanowień umowy o których mowa wyżej mogą nastąpić za zgodą obu stron w formie pisemnego aneksu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Cs/>
        </w:rPr>
        <w:t>Zmiana umowy dokonana z naruszeniem powyższych zasad jest nieważna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2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 razie zwłoki w wykonaniu przedmiotu umowy bez uprzedniego porozumienia obu stron w formie pisemnego aneksu – Zamawiający jest uprawniony do żądania od Wykonawcy zapłaty kary umownej w wysokości 2% kosztów szkolenia określonych w § 8 ust. 1 za każdy dzień zwłoki, a jeżeli zwłoka przekroczy 7 dni – 3% za każdy dalsz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rażącego naruszenia postanowień umowy z przyczyn leżących po stronie Wykonawcy Zamawiający ma prawo do niezwłocznego rozwiązania umowy, po uprzednim pisemnym zawiadomieniu o stwierdzonych naruszeniach i nie przedstawieniu przez Wykonawcę w terminie 7 dni od dnia zawiadomienia zadawalającego wyjaśnienia naru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Przez rażące naruszenia, o których mowa w ust. 2, należy rozumieć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niezapewnienie odpowiednich pomieszczeń do realizacji przedmiotu umowy zgodnie z wymagani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realizowania całego zakresu tematycznego szkolenia zgodnie z programem i harmonogramem szkol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w trybie określonym w ust. 2 z przyczyn wymienionych w ust. 3 Wykonawca zobowiązany jest do zapłacenia Zamawiającemu kary umownej w wysokości 50% kosztów szkolenia określonych</w:t>
        <w:br/>
        <w:t xml:space="preserve"> w  § 8 ust. 1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</w:rPr>
        <w:t>6.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</w:rPr>
        <w:t>Wykonawca zapłaci Zamawiającemu karę umowną w wysokości 5% kwoty określonej w §8 ust. 1 umowy z tytuł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braku zapłaty lub nieterminowej zapłaty wynagrodzenia należnego podwykonawc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do zaakceptowania projektu umowy o podwykonawstwo lub projektu jej zmian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poświadczonej za zgodność z oryginałem kopii umowy o podwykonawstwo lub jej zmi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raku zmiany umowy o podwykonawstwo w zakresie terminu zapłaty, jeżeli termin zapłaty uległ zmianie,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>7. Kara, o której mowa w ust. 6 dotyczy każdego uchybienia opisanego pkt  od 1) do 4) – oddzielni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 do sprawowania bieżącego nadzoru wewnętrznego służącego podnoszeniu jakości prowadzonego szkol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Cs/>
        </w:rPr>
        <w:t>Wykonawca jest zobowiązany do zachowania, podczas realizacji szkolenia, reżimu sanitarno-epidemiologicznego, zgodnie z obowiązującymi wytycznymi i przepisami prawa.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5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1. Powiatowy Urząd Pracy w Opolu Lubelskim będąc Administratorem Danych przekazuje dane osobowe osób skierowanych na szkolenie w zakresie: imię, nazwisko, data urodzenia, adres zamieszkania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2. Dane przekazywane są w celu realizacji umow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 Administrator Danych oświadcza, że posiada podstawę prawną do przetwarzania danych osobowych udostępnionych do przetwarzania Wykonawc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4. Administrator ma prawo dokonywania kontroli warunków przetwarzania danych osobowych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5. Administrator zobowiązuje Wykonawcę szkolenia do dołożenia należytej staranności przy przetwarzaniu danych osobowych osób bezrobotnych skierowanych na szkolenie zgodnie z zapisami art.28 ust.3 pkt a)-h) Rozporządzenia Parlamentu Europejskiego i Rady (UE) 2016/679 z dnia 27 kwietnia 2016 r. w sprawie ochrony osób fizycznych w związku z przetwarzaniem danych osobowych i w sprawie swobodnego przepływu takich danych oraz uchylenia dyrektywy 95//46/WE (zwanych dalej RODO) oraz zobowiązuje do stosowania środków technicznych  i organizacyjnych zapewniających adekwatny stopień bezpieczeństwa odpowiadający ryzyku związanym z przetwarzaniem danych osobowych zgodnie z art.32 Rozporządzenia (RODO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a zmiana ww. osób nie stanowi zmiany niniejszej umowy. W takiej sytuacji strony informują się nawzajem </w:t>
        <w:br/>
        <w:t>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Normal"/>
        <w:ind w:left="-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</w:rPr>
        <w:t xml:space="preserve">W sprawach nieuregulowanych umową obowiązują przepisy ustawy z dnia 29 stycznia 2004 roku Prawo zamówień publicznych (t.j. Dz. U. z 2021r., poz. 1129 z póź. zm.), Kodeksu Cywilnego </w:t>
      </w:r>
      <w:r>
        <w:rPr>
          <w:rFonts w:cs="Arial" w:ascii="Arial Narrow" w:hAnsi="Arial Narrow"/>
          <w:color w:val="000000"/>
        </w:rPr>
        <w:t>(t.j. Dz. U.  z 2020r. poz. 1740 z póź. zm.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>ustawy z dnia 20 kwietnia 2004 roku o promocji zatrudnienia i instytucjach rynku pracy (t.j. Dz. U.  z 2021r. poz. 1100 z póź. zm.) ustawy dnia 10.05.2018r. o ochronie danych osobowych z (Dz. U. z 2018r., poz. 1000 z późn. zm.)</w:t>
      </w:r>
      <w:r>
        <w:rPr>
          <w:rFonts w:cs="Arial" w:ascii="Arial Narrow" w:hAnsi="Arial Narrow"/>
        </w:rPr>
        <w:t xml:space="preserve">, rozporządzenia Ministra Pracy i Polityki Społecznej z dnia 14 maja 2014r. w sprawie szczegółowych warunków realizacji oraz trybu i sposobów prowadzenia usług rynku pracy (Dz.U. z 2014, poz. 667),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9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0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Wykonawca:       </w:t>
        <w:tab/>
        <w:tab/>
        <w:tab/>
        <w:t xml:space="preserve">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5" w:hanging="0"/>
        <w:rPr/>
      </w:pPr>
      <w:r>
        <w:rPr>
          <w:rFonts w:cs="Arial" w:ascii="Arial Narrow" w:hAnsi="Arial Narrow"/>
          <w:b/>
        </w:rPr>
        <w:t>..........................................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                                                       </w:t>
        <w:tab/>
        <w:tab/>
        <w:tab/>
        <w:t xml:space="preserve">   ......................................</w:t>
        <w:tab/>
      </w:r>
      <w:r>
        <w:rPr>
          <w:rFonts w:cs="Arial" w:ascii="Arial Narrow" w:hAnsi="Arial Narro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1600835" cy="3829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ałącznik 1 do Umowy - Zlecenia z dnia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1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ałącznik 1 do Umowy - Zlecenia z dnia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kieta anonimowa dla absolwentów szkol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szę podać nazwę odbytego szkolenia </w:t>
      </w: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ład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Ćwicz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praktycz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Inne, jakie </w:t>
        <w:tab/>
        <w:t xml:space="preserve">……………………..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n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Nie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tak, to jakie </w:t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ź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ź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bardzo dobry</w:t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– dobry </w:t>
        <w:tab/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dostateczny</w:t>
        <w:tab/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1985"/>
        <w:gridCol w:w="1843"/>
      </w:tblGrid>
      <w:tr>
        <w:trPr>
          <w:trHeight w:val="31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uczanego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e metody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do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iłek włożony w nau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ena ogól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58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</w:t>
            </w:r>
            <w:r>
              <w:rPr>
                <w:rFonts w:cs="Arial Narrow" w:ascii="Arial Narrow" w:hAnsi="Arial Narrow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  <w:r>
              <w:rPr>
                <w:rFonts w:cs="Arial Narrow" w:ascii="Arial Narrow" w:hAnsi="Arial Narrow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   </w:t>
      </w:r>
      <w:r>
        <w:rPr>
          <w:rFonts w:cs="Arial Narrow" w:ascii="Arial Narrow" w:hAnsi="Arial Narrow"/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...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-159385</wp:posOffset>
                </wp:positionV>
                <wp:extent cx="1830070" cy="3803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2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-12.5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2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Black;Times New Roman"/>
          <w:b/>
          <w:b/>
          <w:bCs/>
          <w:sz w:val="22"/>
          <w:szCs w:val="22"/>
        </w:rPr>
      </w:pPr>
      <w:r>
        <w:rPr>
          <w:rFonts w:eastAsia="Calibri" w:cs="ArialBlack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Black;Times New Roman"/>
          <w:sz w:val="22"/>
          <w:szCs w:val="22"/>
        </w:rPr>
      </w:pPr>
      <w:r>
        <w:rPr>
          <w:rFonts w:eastAsia="Calibri" w:cs="ArialBlack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Protokół odbioru szkolenia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Umowa nr …………………………………………….…….. z dnia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sporządzono w dniu </w:t>
        <w:tab/>
        <w:t>………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potwierdza przeprowadzenie szkolenia pn.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Szkolenie przeprowadzone zostało w terminie od ..………………………….… do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1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 xml:space="preserve">Protokół dokumentuje odbiór następującego zakresu prac objętych protokołem (krótki opis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>Wykonawca przekazuje Zamawiającemu następujące dokumenty, związane z wykonaną pracą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a/ listę obecności na zajęciach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b/ kopię protokołu egzaminacyjnego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c/ dziennik zajęć edukacyj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d/ potwierdzenie odbioru przez uczestników szkolenia materiałów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e/ potwierdzenie odbioru przez uczestników szkolenia poczęstunk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f/ wykaz imienny osób, które ukończyły szkolen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wykaz imienny osób, które nie ukończyły szkolenia</w:t>
      </w:r>
    </w:p>
    <w:p>
      <w:pPr>
        <w:pStyle w:val="Normal"/>
        <w:tabs>
          <w:tab w:val="clear" w:pos="709"/>
          <w:tab w:val="left" w:pos="9639" w:leader="dot"/>
        </w:tabs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ankiety ewaluacyjn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kopie zaświadczeń o ukończonym szkoleni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rejestr potwierdzający odbiór zaświadczeń o ukończeniu szkol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14"/>
          <w:szCs w:val="14"/>
        </w:rPr>
      </w:pPr>
      <w:r>
        <w:rPr>
          <w:rFonts w:eastAsia="Calibri" w:cs="Arial" w:ascii="Arial Narrow" w:hAnsi="Arial Narrow"/>
          <w:sz w:val="22"/>
          <w:szCs w:val="22"/>
        </w:rPr>
        <w:t>6. Zamawiający dokonuje odbioru prac objętych protokołem bez uwag i stwierdza, że zostały wykonane w terminie, zgodnie z postanowieniami Umowy*</w:t>
      </w:r>
      <w:r>
        <w:rPr>
          <w:rFonts w:eastAsia="Calibri" w:cs="Arial" w:ascii="Arial Narrow" w:hAnsi="Arial Narrow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42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Zamawiający odmawia odbioru prac objętych protokołem w związku z następującymi uwagami i zastrzeżeniami*:</w:t>
      </w:r>
    </w:p>
    <w:p>
      <w:pPr>
        <w:pStyle w:val="Normal"/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eastAsia="Calibri" w:cs="Arial" w:ascii="Arial Narrow" w:hAnsi="Arial Narrow"/>
          <w:sz w:val="22"/>
          <w:szCs w:val="22"/>
        </w:rPr>
        <w:t>………………………………</w:t>
      </w:r>
      <w:r>
        <w:rPr>
          <w:rFonts w:eastAsia="Calibri" w:cs="Arial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</w:rPr>
        <w:t>* właściwe podkreślić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233" w:leader="none"/>
        </w:tabs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635</wp:posOffset>
                </wp:positionH>
                <wp:positionV relativeFrom="paragraph">
                  <wp:posOffset>167640</wp:posOffset>
                </wp:positionV>
                <wp:extent cx="1830070" cy="3803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3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13.2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3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>………………</w:t>
      </w:r>
      <w:r>
        <w:rPr>
          <w:rFonts w:cs="Calibri" w:ascii="Arial Narrow" w:hAnsi="Arial Narrow"/>
          <w:kern w:val="2"/>
          <w:sz w:val="22"/>
          <w:szCs w:val="22"/>
          <w:lang w:eastAsia="zh-CN"/>
        </w:rPr>
        <w:t>.…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18"/>
          <w:szCs w:val="18"/>
          <w:lang w:eastAsia="zh-CN"/>
        </w:rPr>
      </w:pPr>
      <w:r>
        <w:rPr>
          <w:rFonts w:cs="Calibri" w:ascii="Arial Narrow" w:hAnsi="Arial Narrow"/>
          <w:kern w:val="2"/>
          <w:sz w:val="18"/>
          <w:szCs w:val="18"/>
          <w:lang w:eastAsia="zh-CN"/>
        </w:rPr>
        <w:t>(pieczęć ośrodka szkolenia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ZAŚWIADCZENIE</w:t>
      </w:r>
      <w:r>
        <w:rPr>
          <w:rFonts w:cs="Calibri" w:ascii="Arial Narrow" w:hAnsi="Arial Narrow"/>
          <w:b/>
          <w:kern w:val="2"/>
          <w:lang w:eastAsia="zh-CN"/>
        </w:rPr>
        <w:br/>
      </w: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 xml:space="preserve">potwierdzające ukończenie szkolenia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i uzyskania umiejętności lub kwalifik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(nazwa szkolenia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Pan/i ………………………………………………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ab/>
        <w:tab/>
        <w:t xml:space="preserve">                </w:t>
        <w:tab/>
        <w:t xml:space="preserve">   </w:t>
        <w:tab/>
        <w:tab/>
        <w:t xml:space="preserve">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lang w:eastAsia="zh-CN"/>
        </w:rPr>
        <w:t xml:space="preserve">                                                                   </w:t>
      </w: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 xml:space="preserve">...............................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b/>
          <w:b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vertAlign w:val="superscript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Lucida Sans Unicode" w:cs="Calibri" w:ascii="Arial Narrow" w:hAnsi="Arial Narrow"/>
          <w:b/>
          <w:kern w:val="2"/>
          <w:vertAlign w:val="superscript"/>
          <w:lang w:eastAsia="zh-CN"/>
        </w:rPr>
        <w:t>(numer PESEL)</w:t>
      </w:r>
      <w:r>
        <w:rPr>
          <w:rFonts w:eastAsia="Lucida Sans Unicode" w:cs="Calibri" w:ascii="Arial Narrow" w:hAnsi="Arial Narrow"/>
          <w:b/>
          <w:kern w:val="2"/>
          <w:lang w:eastAsia="zh-CN"/>
        </w:rPr>
        <w:t xml:space="preserve">     </w:t>
      </w:r>
      <w:r>
        <w:rPr>
          <w:rFonts w:eastAsia="Lucida Sans Unicode" w:cs="Calibri" w:ascii="Arial Narrow" w:hAnsi="Arial Narrow"/>
          <w:b/>
          <w:kern w:val="2"/>
          <w:sz w:val="18"/>
          <w:szCs w:val="18"/>
          <w:lang w:eastAsia="zh-CN"/>
        </w:rPr>
        <w:t xml:space="preserve">                               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 w:ascii="Arial Narrow" w:hAnsi="Arial Narrow"/>
          <w:b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rodzony/a dnia………………………r. w …………………… woj. ……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kończył/a szkoleni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zorganizowany przez ………………………………………………………... w 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w okresie od dnia .................................................do  dnia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wymiar godzin kształcenia na szkoleniu ……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Celem szkolenia było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……………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Data wydania ………………., dnia……………….r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</w:t>
      </w:r>
      <w:r>
        <w:rPr>
          <w:rFonts w:cs="Calibri" w:ascii="Arial Narrow" w:hAnsi="Arial Narrow"/>
          <w:kern w:val="2"/>
          <w:lang w:eastAsia="zh-CN"/>
        </w:rPr>
        <w:t>(miejscowość)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</w:t>
      </w:r>
      <w:r>
        <w:rPr>
          <w:rFonts w:cs="Calibri" w:ascii="Arial Narrow" w:hAnsi="Arial Narrow"/>
          <w:kern w:val="2"/>
          <w:lang w:eastAsia="zh-CN"/>
        </w:rPr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</w:t>
      </w:r>
      <w:r>
        <w:rPr>
          <w:rFonts w:cs="Calibri" w:ascii="Arial Narrow" w:hAnsi="Arial Narrow"/>
          <w:kern w:val="2"/>
          <w:lang w:eastAsia="zh-CN"/>
        </w:rPr>
        <w:t xml:space="preserve">Nr z rejestru ........................... 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Suplement  do zaświadczenia o ukończeniu szkolenia nr z rejestru ………………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w okresie od dnia ……….. do dnia 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Tematy zajęć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ind w:left="1416" w:hanging="0"/>
        <w:jc w:val="both"/>
        <w:rPr>
          <w:rFonts w:ascii="Arial Narrow" w:hAnsi="Arial Narrow" w:eastAsia="Lucida Sans Unicode" w:cs="Arial Narrow"/>
          <w:kern w:val="2"/>
          <w:lang w:eastAsia="zh-CN" w:bidi="hi-IN"/>
        </w:rPr>
      </w:pPr>
      <w:r>
        <w:rPr>
          <w:rFonts w:eastAsia="Lucida Sans Unicode" w:cs="Arial Narrow" w:ascii="Arial Narrow" w:hAnsi="Arial Narrow"/>
          <w:kern w:val="2"/>
          <w:lang w:eastAsia="zh-CN" w:bidi="hi-IN"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suppressAutoHyphens w:val="true"/>
        <w:spacing w:lineRule="auto" w:line="480"/>
        <w:ind w:left="4254" w:hanging="0"/>
        <w:textAlignment w:val="baseline"/>
        <w:rPr/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</w:t>
      </w:r>
      <w:r>
        <w:rPr>
          <w:rFonts w:cs="Calibri" w:ascii="Arial Narrow" w:hAnsi="Arial Narrow"/>
          <w:kern w:val="2"/>
          <w:lang w:eastAsia="zh-CN"/>
        </w:rPr>
        <w:t>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Heading"/>
        <w:jc w:val="left"/>
        <w:rPr>
          <w:rFonts w:ascii="Arial Narrow" w:hAnsi="Arial Narrow" w:cs="Arial Narrow"/>
          <w:kern w:val="2"/>
          <w:lang w:val="pl-PL" w:eastAsia="zh-CN"/>
        </w:rPr>
      </w:pPr>
      <w:r>
        <w:rPr>
          <w:rFonts w:cs="Arial Narrow" w:ascii="Arial Narrow" w:hAnsi="Arial Narrow"/>
          <w:kern w:val="2"/>
          <w:lang w:val="pl-PL" w:eastAsia="zh-CN"/>
        </w:rPr>
      </w:r>
    </w:p>
    <w:p>
      <w:pPr>
        <w:pStyle w:val="Heading"/>
        <w:tabs>
          <w:tab w:val="clear" w:pos="709"/>
          <w:tab w:val="left" w:pos="795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ind w:left="709" w:firstLine="709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707" w:gutter="0" w:header="13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1875" cy="29337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/>
          <w:bCs/>
        </w:rPr>
        <w:t xml:space="preserve">W przypadku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 xml:space="preserve">ykonawców wspólnie ubiegających się o udzielenie zamówienia należy wskazać który warunek spełnia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 xml:space="preserve">ykonawca składający oświadczenie (jeżeli dany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>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 xml:space="preserve">Wypeł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. Rubryki nie wypełnia podmiot udostępniający zasoby.</w:t>
      </w:r>
    </w:p>
  </w:footnote>
  <w:footnote w:id="4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Powielić, jeżeli jest to konieczne.</w:t>
      </w:r>
    </w:p>
  </w:footnote>
  <w:footnote w:id="5">
    <w:p>
      <w:pPr>
        <w:pStyle w:val="Footnote"/>
        <w:spacing w:lineRule="auto" w:line="240" w:before="60" w:after="0"/>
        <w:rPr>
          <w:rFonts w:ascii="Arial Narrow" w:hAnsi="Arial Narrow" w:cs="Arial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Oznacza doświadczenie zawodowe w prowadzeniu szkoleń w zakresie objętym przedmiotem zamówienia związane z blokami tematycznymi/tematami zajęć edukacyjnych prowadzonych przez określoną osobę, tj. przeprowadzenie w ciągu ostatnich 3 lat przed upływem składania ofert co najmniej 2 szkoleń</w:t>
      </w:r>
      <w:r>
        <w:rPr>
          <w:rFonts w:cs="Arial" w:ascii="Arial Narrow" w:hAnsi="Arial Narrow"/>
        </w:rPr>
        <w:t xml:space="preserve"> lub blok</w:t>
      </w:r>
      <w:r>
        <w:rPr>
          <w:rFonts w:cs="Arial" w:ascii="Arial Narrow" w:hAnsi="Arial Narrow"/>
          <w:lang w:val="pl-PL"/>
        </w:rPr>
        <w:t>ów</w:t>
      </w:r>
      <w:r>
        <w:rPr>
          <w:rFonts w:cs="Arial" w:ascii="Arial Narrow" w:hAnsi="Arial Narrow"/>
        </w:rPr>
        <w:t xml:space="preserve"> tematyczn</w:t>
      </w:r>
      <w:r>
        <w:rPr>
          <w:rFonts w:cs="Arial" w:ascii="Arial Narrow" w:hAnsi="Arial Narrow"/>
          <w:lang w:val="pl-PL"/>
        </w:rPr>
        <w:t>ych</w:t>
      </w:r>
      <w:r>
        <w:rPr>
          <w:rFonts w:cs="Arial" w:ascii="Arial Narrow" w:hAnsi="Arial Narrow"/>
        </w:rPr>
        <w:t xml:space="preserve"> w zakresie związanym z wykonywanymi czynnościami w zamówieniu</w:t>
      </w:r>
      <w:r>
        <w:rPr>
          <w:rFonts w:cs="Arial" w:ascii="Arial Narrow" w:hAnsi="Arial Narrow"/>
          <w:lang w:val="pl-PL"/>
        </w:rPr>
        <w:t>. Doświadczenie musi być ściśle związane z zakresem wykonywanych czynności w zamówieniu.</w:t>
      </w:r>
    </w:p>
    <w:p>
      <w:pPr>
        <w:pStyle w:val="Footnote"/>
        <w:spacing w:lineRule="auto" w:line="24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.</w:t>
      </w:r>
    </w:p>
    <w:p>
      <w:pPr>
        <w:pStyle w:val="Footnote"/>
        <w:spacing w:lineRule="auto" w:line="240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14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2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30" name="Obraz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88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8"/>
    <w:lvlOverride w:ilvl="0">
      <w:startOverride w:val="0"/>
    </w:lvlOverride>
  </w:num>
  <w:num w:numId="36">
    <w:abstractNumId w:val="4"/>
    <w:lvlOverride w:ilvl="0"/>
    <w:lvlOverride w:ilvl="1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6:00Z</dcterms:created>
  <dc:creator>Edyta</dc:creator>
  <dc:description/>
  <cp:keywords/>
  <dc:language>en-US</dc:language>
  <cp:lastModifiedBy>Edyta Osuch</cp:lastModifiedBy>
  <cp:lastPrinted>2022-02-04T13:49:00Z</cp:lastPrinted>
  <dcterms:modified xsi:type="dcterms:W3CDTF">2022-02-28T08:03:00Z</dcterms:modified>
  <cp:revision>10</cp:revision>
  <dc:subject/>
  <dc:title>Załącznik nr 1 do SIWZ</dc:title>
</cp:coreProperties>
</file>