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1 do wniosku pracodawcy o refundację kosztów wyposażenia stanowiska pracy </w:t>
        <w:br/>
        <w:t>osoby niepełnosprawnej</w:t>
      </w:r>
    </w:p>
    <w:p>
      <w:pPr>
        <w:pStyle w:val="Normal"/>
        <w:spacing w:lineRule="auto" w: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Opole Lubelskie, dnia ..……………….</w:t>
      </w:r>
    </w:p>
    <w:p>
      <w:pPr>
        <w:pStyle w:val="Normal"/>
        <w:rPr/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…….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acodawca (imię i nazwisko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…………………</w:t>
      </w:r>
      <w:r>
        <w:rPr>
          <w:rFonts w:cs="Arial" w:ascii="Arial Narrow" w:hAnsi="Arial Narrow"/>
        </w:rPr>
        <w:t>.…………………….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" w:ascii="Arial Narrow" w:hAnsi="Arial Narrow"/>
        </w:rPr>
        <w:t>(adres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Oświadczenie Wnioskodawcy o otrzymanej pomocy publicznej </w:t>
      </w:r>
      <w:r>
        <w:rPr>
          <w:rFonts w:cs="Arial" w:ascii="Arial Narrow" w:hAnsi="Arial Narrow"/>
          <w:b/>
          <w:i/>
        </w:rPr>
        <w:t>de minimis</w:t>
      </w:r>
      <w:r>
        <w:rPr>
          <w:rFonts w:cs="Arial" w:ascii="Arial Narrow" w:hAnsi="Arial Narrow"/>
          <w:b/>
        </w:rPr>
        <w:t>/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raz innej pomocy dotyczącej tych samych kosztów kwalifikowalnych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 xml:space="preserve">1) Oświadczam, że w okresie obejmującym bieżący rok kalendarzowy i poprzedzające go dwa lata kalendarzowe       </w:t>
      </w:r>
      <w:r>
        <w:rPr>
          <w:rFonts w:cs="Arial" w:ascii="Arial Narrow" w:hAnsi="Arial Narrow"/>
          <w:b/>
        </w:rPr>
        <w:t>nie otrzymałem(-am)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</w:rPr>
        <w:t>otrzymałem(-am)*</w:t>
      </w:r>
      <w:r>
        <w:rPr>
          <w:rFonts w:cs="Arial" w:ascii="Arial Narrow" w:hAnsi="Arial Narrow"/>
        </w:rPr>
        <w:t xml:space="preserve">  pomoc publiczną </w:t>
      </w:r>
      <w:r>
        <w:rPr>
          <w:rFonts w:cs="Arial" w:ascii="Arial Narrow" w:hAnsi="Arial Narrow"/>
          <w:i/>
        </w:rPr>
        <w:t>de minimis</w:t>
      </w:r>
      <w:r>
        <w:rPr>
          <w:rFonts w:cs="Arial" w:ascii="Arial Narrow" w:hAnsi="Arial Narrow"/>
          <w:vertAlign w:val="superscript"/>
        </w:rPr>
        <w:t>1</w:t>
      </w:r>
      <w:r>
        <w:rPr>
          <w:rFonts w:cs="Arial" w:ascii="Arial Narrow" w:hAnsi="Arial Narrow"/>
          <w:i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(w przypadku otrzymania pomocy </w:t>
      </w:r>
      <w:r>
        <w:rPr>
          <w:rFonts w:cs="Arial" w:ascii="Arial Narrow" w:hAnsi="Arial Narrow"/>
          <w:i/>
        </w:rPr>
        <w:t>de minimis</w:t>
      </w:r>
      <w:r>
        <w:rPr>
          <w:rFonts w:cs="Arial" w:ascii="Arial Narrow" w:hAnsi="Arial Narrow"/>
        </w:rPr>
        <w:t xml:space="preserve"> należy dołączyć kopie zaświadczeń o uzyskanej pomocy </w:t>
      </w:r>
      <w:r>
        <w:rPr>
          <w:rFonts w:cs="Arial" w:ascii="Arial Narrow" w:hAnsi="Arial Narrow"/>
          <w:i/>
        </w:rPr>
        <w:t xml:space="preserve">de minimis  </w:t>
      </w:r>
      <w:r>
        <w:rPr>
          <w:rFonts w:cs="Arial" w:ascii="Arial Narrow" w:hAnsi="Arial Narrow"/>
        </w:rPr>
        <w:t>w ww. okresie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2) Oświadczam, że w okresie obejmującym bieżący rok kalendarzowy i poprzedzające go dwa lata kalendarzowe nie otrzymałem(-am) / otrzymałem(-am)* środki stanowiące inną pomoc dotyczącą tych samych kosztów kwalifikowalnych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otrzymania pomocy de minimis należy wypełnić poniższe zestawieni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1"/>
        <w:gridCol w:w="1178"/>
        <w:gridCol w:w="1260"/>
        <w:gridCol w:w="1440"/>
        <w:gridCol w:w="22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 udzielający pomoc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Podstawa pra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zień udzielenia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artość pomocy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eur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programu pomocowego, decyzji lub um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Łącznie: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powyższe dane są zgodne ze stanem prawnym i faktycznym. Jestem świadomy odpowiedzialności karnej za zeznanie nieprawdy lub zatajenie prawd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ind w:left="4956" w:firstLine="708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zytelny podpis Pracodawcy)</w:t>
      </w:r>
    </w:p>
    <w:p>
      <w:pPr>
        <w:pStyle w:val="Normal"/>
        <w:ind w:left="4956" w:firstLine="708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2 do wniosku pracodawcy o refundację kosztów wyposażenia stanowiska pracy </w:t>
        <w:br/>
        <w:t>osoby niepełnosprawnej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 Narrow" w:hAnsi="Arial Narrow" w:eastAsia="Arial Unicode MS" w:cs="Arial"/>
          <w:kern w:val="2"/>
          <w:sz w:val="24"/>
          <w:szCs w:val="24"/>
        </w:rPr>
      </w:pPr>
      <w:r>
        <w:rPr>
          <w:rFonts w:eastAsia="Arial Unicode MS" w:cs="Arial" w:ascii="Arial Narrow" w:hAnsi="Arial Narrow"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 Narrow" w:hAnsi="Arial Narrow" w:eastAsia="Arial Unicode MS" w:cs="Arial"/>
          <w:kern w:val="2"/>
          <w:sz w:val="24"/>
          <w:szCs w:val="24"/>
        </w:rPr>
      </w:pPr>
      <w:r>
        <w:rPr>
          <w:rFonts w:eastAsia="Arial Unicode MS" w:cs="Arial" w:ascii="Arial Narrow" w:hAnsi="Arial Narrow"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i/>
          <w:kern w:val="2"/>
          <w:sz w:val="24"/>
          <w:szCs w:val="24"/>
        </w:rPr>
        <w:t>OŚWIADCZENIE</w:t>
      </w:r>
    </w:p>
    <w:p>
      <w:pPr>
        <w:pStyle w:val="Heading4"/>
        <w:spacing w:lineRule="auto" w:line="360"/>
        <w:ind w:left="-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aktualnie liczba zatrudnionych pracowników w przeliczeniu na pełny wymiar czasu pracy </w:t>
        <w:br/>
        <w:t>wynosi ............. , w tym: pracownicy na czas nieokreślony .......... , na czas określony .......... , na umowę cywilno-prawną ............ , ze środków Funduszu Pracy ............ , ze środków PFRON ........... 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"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i/>
          <w:sz w:val="24"/>
          <w:szCs w:val="24"/>
        </w:rPr>
        <w:t xml:space="preserve">Liczba zatrudnionych w przeliczeniu na pełny wymiar czasu pracy pracowników </w:t>
        <w:br/>
        <w:t>w poszczególnych 12 miesiącach poprzedzających złożenie wniosku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tbl>
      <w:tblPr>
        <w:tblW w:w="5387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</w:tblGrid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-c/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pracowników *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Suma =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Średnia =</w:t>
            </w:r>
          </w:p>
        </w:tc>
      </w:tr>
    </w:tbl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>* nie wlicza się pracowników przebywających na urlopach bezpłatnych, macierzyńskich, wychowawczych, odbywających zasadniczą służbę wojskową, a także zatrudnionych w celu przygotowania zawodowego (uczniów)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powyższe dane są zgodne ze stanem prawnym i faktycznym. Jestem świadomy odpowiedzialności karnej za zeznanie nieprawdy lub zatajenie prawdy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>
          <w:rFonts w:cs="Arial" w:ascii="Arial Narrow" w:hAnsi="Arial Narrow"/>
        </w:rPr>
        <w:t>................................................</w:t>
        <w:tab/>
        <w:t xml:space="preserve">         </w:t>
        <w:tab/>
        <w:tab/>
        <w:tab/>
        <w:t>..................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miejscowość i data                                                               podpis i pieczęć Pracodawcy</w:t>
        <w:tab/>
        <w:tab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3 do wniosku pracodawcy o refundację kosztów wyposażenia stanowiska pracy </w:t>
        <w:br/>
        <w:t>osoby niepełnosprawnej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Informacje </w:t>
      </w:r>
      <w:r>
        <w:rPr>
          <w:rFonts w:cs="Arial" w:ascii="Arial Narrow" w:hAnsi="Arial Narrow"/>
          <w:b/>
        </w:rPr>
        <w:t>dotyczące planowanego do wyposażenia stanowiska pracy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</w:rPr>
        <w:t>Opis działalności: 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</w:rPr>
        <w:t>Opis czynności na wyposażonym stanowisku 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Wymagania dotyczące sprawności ruchowej i predyspozycji psychicznych, przeciwwskazania zdrowot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</w:rPr>
        <w:t>Opis wyposażenia (cel zakupu, opis czynności, zakres, itp.) 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Wyposażenie nowe lub używane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Informacje dotyczące stanowiska pracy osoby niepełnosprawnej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 Narrow" w:hAnsi="Arial Narrow"/>
        </w:rPr>
        <w:t>Stanowisko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mianowość …………………  </w:t>
        <w:tab/>
        <w:tab/>
        <w:t>Godziny pracy od ……………. do 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 Narrow" w:hAnsi="Arial Narrow"/>
        </w:rPr>
        <w:t>Zakres obowiązków osoby niepełnosprawnej 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 Narrow" w:hAnsi="Arial Narrow"/>
        </w:rPr>
        <w:t>Wymagane dokumenty przy zgłoszeniu się osoby niepełnosprawnej do pracodawcy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Zgłoszenie się kandydata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soba do kontaktu ………………………………......................................................................................      adres...................................................................................... .............................................................. . w godz. .................... ...................... 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Wynagrodzenie osoby niepełnosprawnej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ane kandydata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iejsce zamieszkania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opień niepełnosprawności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podpis i pieczęć Pracodawcy)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4 do wniosku pracodawcy o refundację kosztów wyposażenia stanowiska pracy </w:t>
        <w:br/>
        <w:t>osoby niepełnosprawnej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 Narrow" w:hAnsi="Arial Narrow" w:eastAsia="Arial Unicode MS" w:cs="Arial"/>
          <w:kern w:val="2"/>
          <w:sz w:val="24"/>
          <w:szCs w:val="24"/>
        </w:rPr>
      </w:pPr>
      <w:r>
        <w:rPr>
          <w:rFonts w:eastAsia="Arial Unicode MS" w:cs="Arial" w:ascii="Arial Narrow" w:hAnsi="Arial Narrow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"/>
          <w:kern w:val="2"/>
          <w:sz w:val="24"/>
          <w:szCs w:val="24"/>
        </w:rPr>
      </w:pPr>
      <w:r>
        <w:rPr>
          <w:rFonts w:eastAsia="Arial Unicode MS" w:cs="Arial" w:ascii="Arial Narrow" w:hAnsi="Arial Narrow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……………………………………</w:t>
      </w:r>
      <w:r>
        <w:rPr>
          <w:rFonts w:cs="Arial" w:ascii="Arial Narrow" w:hAnsi="Arial Narrow"/>
        </w:rPr>
        <w:t>.</w:t>
        <w:tab/>
        <w:tab/>
        <w:tab/>
        <w:tab/>
        <w:tab/>
        <w:t xml:space="preserve">                  ……………..…………………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pieczęć firmowa Pracodawcy)</w:t>
        <w:tab/>
        <w:tab/>
        <w:tab/>
        <w:tab/>
        <w:tab/>
        <w:tab/>
        <w:tab/>
        <w:t>(miejscowość i data)</w:t>
      </w:r>
    </w:p>
    <w:p>
      <w:pPr>
        <w:pStyle w:val="Domy"/>
        <w:spacing w:before="240" w:after="0"/>
        <w:jc w:val="center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Domy"/>
        <w:spacing w:before="24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ŚWIADCZENIE PRACODAWCY</w:t>
      </w:r>
    </w:p>
    <w:p>
      <w:pPr>
        <w:pStyle w:val="Domy"/>
        <w:spacing w:lineRule="auto" w:line="360" w:before="100" w:after="119"/>
        <w:ind w:firstLine="454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Domy"/>
        <w:spacing w:lineRule="auto" w:line="360" w:before="100" w:after="119"/>
        <w:ind w:firstLine="454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ind w:firstLine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przedzony/a o odpowiedzialności karnej z art. 233 K.K. za zeznanie nieprawdy lub zatajenie prawdy potwierdzam własnoręcznym podpisem wiarygodność i prawdziwość podanych niżej informacji:</w:t>
      </w:r>
    </w:p>
    <w:p>
      <w:pPr>
        <w:pStyle w:val="Normal"/>
        <w:ind w:left="8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omy"/>
        <w:numPr>
          <w:ilvl w:val="0"/>
          <w:numId w:val="5"/>
        </w:numPr>
        <w:tabs>
          <w:tab w:val="clear" w:pos="708"/>
        </w:tabs>
        <w:spacing w:lineRule="auto" w:line="360" w:before="100" w:after="119"/>
        <w:ind w:left="360" w:hanging="218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Jestem / nie jestem *) płatnikiem podatku od towarów i usług - VAT.</w:t>
      </w:r>
    </w:p>
    <w:p>
      <w:pPr>
        <w:pStyle w:val="Domy"/>
        <w:numPr>
          <w:ilvl w:val="0"/>
          <w:numId w:val="5"/>
        </w:numPr>
        <w:spacing w:lineRule="auto" w:line="360" w:before="100" w:after="119"/>
        <w:ind w:left="360" w:hanging="218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Zobowiązuję się do niezwłocznego poinformowania Urzędu o wszelkich zwrotach z tytułu  odliczonego podatku akcyzowego oraz innych zwrotów związanych z wydatkami objętymi  refundacją kosztów wyposażenia stanowiska pracy osoby niepełnosprawnej. </w:t>
      </w:r>
    </w:p>
    <w:p>
      <w:pPr>
        <w:pStyle w:val="Domy"/>
        <w:numPr>
          <w:ilvl w:val="0"/>
          <w:numId w:val="5"/>
        </w:numPr>
        <w:spacing w:lineRule="auto" w:line="360" w:before="100" w:after="119"/>
        <w:ind w:left="360" w:hanging="218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biegam się / nie ubiegam się o środki finansowe na to samo przedsięwzięcie z innego źródła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powyższe dane są zgodne ze stanem prawnym i faktycznym. Jestem świadomy odpowiedzialności karnej za zeznanie nieprawdy lub zatajenie prawdy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 xml:space="preserve"> </w:t>
        <w:tab/>
        <w:tab/>
        <w:tab/>
        <w:t>…………………………………….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   (data, podpis i pieczęć Pracodawc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*) – nie potrzebne skreślić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5 do wniosku pracodawcy o refundację kosztów wyposażenia stanowiska pracy </w:t>
        <w:br/>
        <w:t>osoby niepełnosprawnej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 Narrow" w:hAnsi="Arial Narrow" w:eastAsia="Arial Unicode MS" w:cs="Arial"/>
          <w:kern w:val="2"/>
          <w:sz w:val="24"/>
          <w:szCs w:val="24"/>
        </w:rPr>
      </w:pPr>
      <w:r>
        <w:rPr>
          <w:rFonts w:eastAsia="Arial Unicode MS" w:cs="Arial" w:ascii="Arial Narrow" w:hAnsi="Arial Narrow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Pracodawc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ENI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nioskodawcy ubiegającego się o refundację kosztów wyposażenia stanowiska pracy</w:t>
        <w:br/>
        <w:t>dla skierowanej osoby niepełnosprawnej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zalegam w dniu złożenia wniosku z wypłacaniem w terminie wynagrodzeń pracownikom oraz opłacaniem w terminie składek na ubezpieczenia społeczne, zdrowotne, Fundusz Pracy oraz Fundusz Gwarantowanych Świadczeń Pracownicz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zalegam w dniu złożenia wniosku z opłacaniem w terminie innych danin public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wadzę działalność gospodarczą w rozumieniu przepisów o swobodzie działalności gospodarczej przez okres co najmniej 12 miesięcy przed dniem złożenia wniosku, z tym że do okresu prowadzenia działalności gospodarczej nie wlicza się okresu zawieszenia działalności gospodarcz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zyskana pomoc będzie / nie będzie* (właściwe podkreślić) bezpośrednio związana z eksportem tj. ilością eksportowanych produk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color w:val="000000"/>
        </w:rPr>
        <w:t>nie korzystałem(am) / korzystałem(am)* ze środków Państwowego Funduszu Rehabilitacji Osób Niepełnosprawnych lub innych środków publicznych na podjęcie działalności gospodarczej lub rolniczej lub przystąpienie do spółdzielni socjal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 byłem karany w okresie 1 roku przed złożeniem wniosku za naruszenie praw pracowniczych,</w:t>
        <w:br/>
        <w:t>ani nie jestem objęty postępowaniem wyjaśniającym w tej spraw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 korzystałem(am)/ korzystałem(am)* ze środków Państwowego Funduszu Rehabilitacji Osób Niepełnosprawnych lub innych środków publicznych przyznanych na wyposażenie lub doposażenia stanowiska prac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powyższe dane są zgodne ze stanem prawnym i faktycznym. Jestem świadomy odpowiedzialności karnej za zeznanie nieprawdy lub zatajenie prawd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…………………………………….</w:t>
      </w:r>
    </w:p>
    <w:p>
      <w:pPr>
        <w:pStyle w:val="Normal"/>
        <w:ind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 xml:space="preserve">         data i podpis Pracodawc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992" w:hanging="708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i 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. Dokumenty poświadczające formę prawną wnioskodawcy (zaświadczenie o wpisie do ewidencji działalności gospodarczej, postanowienie o wpisie do Krajowego Rejestru Sądowego, statut, umowa spółki itp.)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 Decyzja w sprawie nadania numeru identyfikacji podatkowej NIP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3. Zaświadczenie o nadaniu numeru identyfikacyjnego REGON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4. Potwierdzenie nr rachunku bankowego,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5. Odpowiednio: bilans oraz rachunek zysków i strat za ostatnie dwa lata obrotowe – w przypadku podmiotów sporządzających bilans, w pozostałych przypadkach – roczne rozliczenia podatkowe za ostatnie dwa lata, wraz z dowodem przyjęcia przez urząd skarbowy lub poświadczone przez audytora albo z dowodem nadania do urzędu skarbowego,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6. Aktualne zaświadczenie z banku o posiadanych środkach finansowych, obrotach na rachunku za ostatni rok, zdolności kredytowej, ewentualnym zadłużeniu i prawnej formie zabezpieczenia oraz lokatach terminowych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7. Zaświadczenie ZUS o niezaleganiu wnioskodawcy z opłacaniem składek na ubezpieczenie społeczne, zdrowotne, Fundusz Pracy oraz Fundusz Gwarantowanych Świadczeń Pracownicz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8. Zaświadczenie z Urzędu Skarbowego o niezaleganiu wnioskodawcy z podatkie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9. Dokumenty potwierdzające aktualny stan zatrudnienia (DRA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10. Oświadczenia pracodawcy dołączone do wniosku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waga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e przedkładanych dokumentów winny być potwierdzone za zgodność z oryginałem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4Znak">
    <w:name w:val="Nagłówek 4 Znak"/>
    <w:basedOn w:val="Domylnaczcionkaakapitu"/>
    <w:qFormat/>
    <w:rPr>
      <w:rFonts w:ascii="Helvetica" w:hAnsi="Helvetica" w:eastAsia="Times New Roman" w:cs="Times New Roman"/>
      <w:b/>
      <w:spacing w:val="-6"/>
      <w:sz w:val="16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4:00Z</dcterms:created>
  <dc:creator>Wiola</dc:creator>
  <dc:description/>
  <dc:language>en-US</dc:language>
  <cp:lastModifiedBy>Włodzimierz Tupaj</cp:lastModifiedBy>
  <cp:lastPrinted>2020-07-01T08:54:00Z</cp:lastPrinted>
  <dcterms:modified xsi:type="dcterms:W3CDTF">2020-07-02T10:14:00Z</dcterms:modified>
  <cp:revision>2</cp:revision>
  <dc:subject/>
  <dc:title/>
</cp:coreProperties>
</file>