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567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286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14" w:leader="none"/>
              </w:tabs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tab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organizowanie robót publicznych</w:t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na zasadach określonych w art. 136 ustawy z dnia 20. marca 2025 r. o rynku pracy i służbach zatrudnienia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j.Dz.U.2025.620 ze zm.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7 – dniowy na jego uzupełnienie, wniosku nie uzupełniony w terminie pozostawia się bez rozpoznania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zawiera z Wnioskodawcą umowę w sprawie organizacji robót publicznych, a następnie wydaje osobie bezrobotnej skierowanie do pracy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i V wnios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426"/>
        <w:gridCol w:w="1275"/>
        <w:gridCol w:w="142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 robót publiczn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 prowadzonej działalności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951"/>
        <w:gridCol w:w="2681"/>
        <w:gridCol w:w="12"/>
        <w:gridCol w:w="1134"/>
        <w:gridCol w:w="3487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lub posiada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 oraz wymiar czasu pracy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_____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kwota)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d _____________________do 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okres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wymiar czasy pracy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robotach publicznych (minimalny okres zatrudnienia to połowa okresu przysługującej refundacji)</w:t>
            </w:r>
          </w:p>
        </w:tc>
      </w:tr>
      <w:tr>
        <w:trPr>
          <w:trHeight w:val="6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skazuje i upoważnia, do zawarcia z Powiatowym Urzędem Pracy o zatrudnienie bezrobotnych w ramach robót publicznych, Pracodawcę: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owadzenia działalności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002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I. OŚWIADCZ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zxx" w:bidi="zxx"/>
              </w:rPr>
              <w:t xml:space="preserve">składa organizator robót publicznych, a w przypadku wskazania przez organizatora robót pracodawcę (cz. II, pkt 14), to pracodawca jest zobowiązany do złożenia poniższych oświadczeń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kern w:val="2"/>
                <w:lang w:eastAsia="zxx" w:bidi="zxx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i/>
                <w:iCs/>
                <w:sz w:val="8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 / Nie został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(am) / nie zostałem (am )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atrudniam/ nie zatrudni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robót publiczny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alegam/ nie zalegam - należy odpowiednie wpisać)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w dniu złożenia wniosk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z zapłatą wynagrodzeń pracownikom, z opłacaniem należnych składek na ubezpieczenia społeczne, ubezpieczenie zdrowotne, Fundusz Pracy, Fundusz Solidarnościowy, Fundusz Gwarantowanych Świadczeń Pracowniczych, Fundusz Emerytur Pomostowych oraz z wpłatami na Państwowy Fundusz Rehabilitacji Osób Niepełnosprawny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z opłaceniem należnych składek na ubezpieczenie społeczne rolników lub na ubezpieczenie zdrowot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z opłatami w Urzędzie Skarbowym z tytułu zobowiązań podatkow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innych danin publicznych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Jestem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minionych 3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względniając wszystkie przedsiębiorstwa powiązane w 1 przedsiębiorstwo):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na podstawie rozporządzenia Komisji (UE) nr 2023/2831 z dnia 13 grudnia 2023 r. w sprawie stosowania art. 107 i 108 Traktatu o funkcjonowaniu Unii Europejskiej do pomocy de minimis (Dz. Urz.UE.L.2023.2831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…………….....zł, co stanowi ………………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-   pomoc 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w rolnictwie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na podstawie 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zporządzenia Komisji (UE)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 sprawie stosowania art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  w sektorze rolnym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Dz.U.UE.L.2013.352.9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……………….zł, co stanowi ………………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  <w:t>de minimis w sektorze rybołówstwa i akwakultury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w sektorze rybołówstwa i akwakultury (Dz.Urz.UE.L.2014.190.45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………………..zł, co stanowi</w:t>
            </w:r>
            <w:r>
              <w:rPr>
                <w:rFonts w:cs="Arial" w:ascii="Arial" w:hAnsi="Arial"/>
                <w:sz w:val="20"/>
                <w:szCs w:val="20"/>
              </w:rPr>
              <w:t>………………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199160039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om/-mi odpowiedzialności karnej wynikającej z art. 233 § 1 Kodeksu karnego jednocześnie oświadczam/-my pod rygorem wypowiedzenia umowy, że informacje zawarte we wniosku i w załączonych do niego dokumentach są zgodne ze stanem faktycznym i prawnym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3" w:name="_Hlk199160039"/>
            <w:bookmarkStart w:id="4" w:name="_Hlk199160039"/>
            <w:bookmarkEnd w:id="4"/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</w:t>
              <w:tab/>
              <w:tab/>
              <w:t xml:space="preserve">                                                              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reprezentujące  podmiot, bądź            czytelnie imię i nazwisko/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>
          <w:trHeight w:val="149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20"/>
                <w:szCs w:val="20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składa wniosek w Powiatowym Urzędzie Pracy, ze względu na miejsc wykonywania tych robót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714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przypadku przedsiębiorstwa społecznego należy dołączyć do wniosku kopię decyzji Wojewody przyznającej status takiego przedsiębiorstwa;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</w:t>
            </w:r>
            <w:r>
              <w:rPr>
                <w:rFonts w:cs="Arial" w:ascii="Arial" w:hAnsi="Arial"/>
                <w:sz w:val="20"/>
                <w:szCs w:val="20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 </w:t>
              <w:br/>
              <w:t xml:space="preserve">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Pełnomocnictwo nie jest wymagane, jeżeli osoba podpisująca wniosek i umowę jest upoważniona z imienia </w:t>
              <w:br/>
              <w:t>i nazwiska do reprezentowania Pracodawcy w dokumencie rejestracyjnym;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lokalu</w:t>
            </w:r>
            <w:r>
              <w:rPr>
                <w:rFonts w:cs="Arial" w:ascii="Arial" w:hAnsi="Arial"/>
                <w:b/>
                <w:sz w:val="20"/>
                <w:szCs w:val="20"/>
              </w:rPr>
              <w:t>, w którym utworzone zostanie stanowisko pracy, jeżeli miejsce to nie wynika z dokumentu rejestracyjnego;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ugodę, </w:t>
            </w:r>
            <w:r>
              <w:rPr>
                <w:rFonts w:cs="Arial" w:ascii="Arial" w:hAnsi="Arial"/>
                <w:sz w:val="20"/>
                <w:szCs w:val="20"/>
              </w:rPr>
              <w:t>o której mowa w części III, pkt 6 – o ile została z wierzycielem zawarta.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240"/>
              <w:ind w:left="371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PRAWNIENI DO KORZYSTANIA Z REFUNDACJI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2 pkt 39 organizatorem robót publicznych  mogą być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y, gminy, organizacje pozarządowe statutowo zajmujące się problematyką ochrony środowiska, kultury, oświaty, kultury fizycznej i turystyki, opieki zdrowotnej, bezrobocia oraz pomocy społecznej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a społeczne, o których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sip.lex.pl/" \l "/document/19270417?unitId=art(3)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t. 3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5 sierpnia 2022 r. o ekonomii społecznej (Dz. U. z 2024 r. poz. 113 i 1635 oraz z 2025 r. poz. 62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ółdzielnie socjalne, o których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sip.lex.pl/" \l "/document/17279175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stawi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27 kwietnia 2006 r. o spółdzielniach socjalnych (Dz. U. z 2025 r. poz. 178 i 620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i wodne i ich związki, jeżeli prace te są finansowane lub dofinansowane ze środków samorządu terytorialnego, budżetu państwa, funduszy celowych, organizacji pozarządowych, przedsiębiorstw społecznych, spółdzielni socjalnych, spółek wodnych i ich związków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rganizator robót publicznych może wskazać pracodawcę, u którego będą wykonywane roboty publiczne. W takim przypadku umowa jest zawierana ze wskazanym pracodawcą. Beneficjentem pomocy de minimis jest wskazany pracodawca uzyskujący refundacje kosztów poniesionych na wynagrodzenia, nagrody oraz składki na ubezpieczenia społecz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224" w:hanging="22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UNKI UM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ruszenie warunków umowy w zakresie zatrudniania skierowanego bezrobotnego przez okres trwania robót publicznych powoduje obowiązek zwrotu uzyskanych refundacji wraz z odsetkami ustawowymi naliczonymi od całości uzyskanych refundacji od dnia otrzymania pierwszej refundacji, w terminie 30 dni od dnia doręczenia wezwania starosty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3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- Kodeks pracy albo wygaśnięcia stosunku pracy skierowanego bezrobotnego w trakcie okresu objętego refundacją albo przed upływem okresu obowiązkowego zatrudnienia (1/2 okresu przysługiwania refundacji), starosta kieruje na zwolnione stanowisko pracy odpowiedniego bezrobotn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20"/>
                <w:szCs w:val="20"/>
                <w:u w:val="none"/>
              </w:rPr>
              <w:t>Powiatowy Urząd Pracy w Głogowie może przeprowadzić kontrolę u Pracodawcy                         zakresie prawidłowości realizacji zawartej umowy i wydatkowania środków zgodnie                                 z przeznaczeniem. W tym celu może żądać danych, dokumentów i udziela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UP nie może skierować bezrobotnego do wykonywania prac w ramach robót publicznych, jeżeli                   w okresie ostatnich 90 dni bezrobotny był zatrudniony w ramach tych robót u 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boty publiczne nie mogą być organizowane w WUP, PUP oraz biurach poselskich, senatorskich                    i poselsko-senatorski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8"/>
      </w:tblGrid>
      <w:tr>
        <w:trPr>
          <w:trHeight w:val="199" w:hRule="atLeast"/>
        </w:trPr>
        <w:tc>
          <w:tcPr>
            <w:tcW w:w="9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cs="Arial" w:ascii="Arial" w:hAnsi="Arial"/>
          <w:sz w:val="20"/>
          <w:szCs w:val="20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bCs/>
        <w:rFonts w:ascii="Arial" w:hAnsi="Arial" w:cs="Arial"/>
        <w:color w:val="000000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de-CH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8:00Z</dcterms:created>
  <dc:creator>PUP</dc:creator>
  <dc:description/>
  <cp:keywords/>
  <dc:language>en-US</dc:language>
  <cp:lastModifiedBy>mkaluzna</cp:lastModifiedBy>
  <cp:lastPrinted>2025-06-09T16:43:00Z</cp:lastPrinted>
  <dcterms:modified xsi:type="dcterms:W3CDTF">2025-06-13T09:05:00Z</dcterms:modified>
  <cp:revision>21</cp:revision>
  <dc:subject/>
  <dc:title>Powiatowy Urząd Pracy                                                                        Głogów, dnia</dc:title>
</cp:coreProperties>
</file>